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«23» ноября 2011 года   № 2116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к постановлению администрации города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15.11.2010 года                 №  2451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естр муниципальных услуг в городе Тве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160"/>
        <w:gridCol w:w="8064"/>
        <w:gridCol w:w="936"/>
        <w:gridCol w:w="720"/>
        <w:gridCol w:w="900"/>
      </w:tblGrid>
      <w:tr>
        <w:trPr>
          <w:trHeight w:val="7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 администрации,     </w:t>
              <w:br/>
              <w:t>ответственный за предоставление 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муниципальные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ой акт,    устанавливающий</w:t>
              <w:br/>
              <w:t>полномочия для предоставления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, часть, пункт, подпункт, абзац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которые являются необходимыми и обязательными для предоставления муниципальных услуг и включены в переч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 решением Тверской городской Д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  правового акта,  утвердившего  административный регламент  предоставления  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муниципальной  услуги  в электронном вид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с использованием  информационно  телекоммуникационной сети   Интернет 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160"/>
        <w:gridCol w:w="8100"/>
        <w:gridCol w:w="900"/>
        <w:gridCol w:w="72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  органами  местного 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,  оказываемые  муниципальными учреждениями и другими организациями,  в  которых размещается муниципальное задание (заказ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предоставляемые  в электронн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экономики, инвестиций и промышленной политики                                                           А.С.  Воробьев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7:00Z</dcterms:created>
  <dc:creator>Admin</dc:creator>
  <dc:description/>
  <cp:keywords/>
  <dc:language>en-US</dc:language>
  <cp:lastModifiedBy>inf_maleina</cp:lastModifiedBy>
  <cp:lastPrinted>2011-11-15T12:47:00Z</cp:lastPrinted>
  <dcterms:modified xsi:type="dcterms:W3CDTF">2011-11-23T06:48:00Z</dcterms:modified>
  <cp:revision>3</cp:revision>
  <dc:subject/>
  <dc:title>                                                                                                                          Приложение 1 к постановлению администрации города</dc:title>
</cp:coreProperties>
</file>