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3 ноября 2011 г.                                                                        № 211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города Твери </w:t>
        <w:br/>
        <w:t xml:space="preserve">от 18.06.2010  N 1351 "Об утверждении городской целевой программы </w:t>
        <w:br/>
        <w:t xml:space="preserve">"Развитие и благоустройство Завол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10 - 2011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 решением Тверской городской Думы от  23.12.2010 № 397 «О бюджете города Твери на 2011 год», решением планово-бюджетной комиссии от 08.11.2011 (протокол № 47)</w:t>
      </w:r>
    </w:p>
    <w:p>
      <w:pPr>
        <w:pStyle w:val="Normal"/>
        <w:spacing w:before="4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Заволжского района города Твери на 2010-2011 годы» (далее – Программа), утвержденную постановлением Главы администрации города Твери от 18.06.2010  № 1351 «Об утверждении городской целевой программы «Развитие и благоустройство Заволжского района города Твери на 2010-2011 годы»,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 таблиц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6 Программы «Основные </w:t>
      </w:r>
      <w:r>
        <w:rPr>
          <w:rFonts w:cs="Times New Roman" w:ascii="Times New Roman" w:hAnsi="Times New Roman"/>
          <w:sz w:val="28"/>
          <w:szCs w:val="28"/>
        </w:rPr>
        <w:t>ожидаемые результаты 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20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благоустройство внутриквартальных и придомовых территорий (по согласованию с депутатами Тверской городской Думы)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лагоустраиваемой территории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2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/>
            </w:pPr>
            <w:r>
              <w:rPr>
                <w:sz w:val="22"/>
                <w:szCs w:val="22"/>
              </w:rPr>
              <w:t>Количество дворов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</w:tbl>
    <w:p>
      <w:pPr>
        <w:pStyle w:val="Normal"/>
        <w:ind w:right="-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ы 3., 4. приложения к Программе изложить в редакции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Б. Толо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5:00Z</dcterms:created>
  <dc:creator>pln_suhova</dc:creator>
  <dc:description/>
  <cp:keywords/>
  <dc:language>en-US</dc:language>
  <cp:lastModifiedBy>inf_maleina</cp:lastModifiedBy>
  <cp:lastPrinted>2011-11-18T12:06:00Z</cp:lastPrinted>
  <dcterms:modified xsi:type="dcterms:W3CDTF">2011-11-23T06:40:00Z</dcterms:modified>
  <cp:revision>3</cp:revision>
  <dc:subject/>
  <dc:title>№ п/п</dc:title>
</cp:coreProperties>
</file>