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_</w:t>
      </w:r>
      <w:r>
        <w:rPr>
          <w:u w:val="single"/>
        </w:rPr>
        <w:t>13</w:t>
      </w:r>
      <w:r>
        <w:rPr/>
        <w:t>_» __</w:t>
      </w:r>
      <w:r>
        <w:rPr>
          <w:u w:val="single"/>
        </w:rPr>
        <w:t>июня</w:t>
      </w:r>
      <w:r>
        <w:rPr/>
        <w:t>________ 2007 г.                                                                        №_</w:t>
      </w:r>
      <w:r>
        <w:rPr>
          <w:u w:val="single"/>
        </w:rPr>
        <w:t>1736</w:t>
      </w:r>
      <w:r>
        <w:rPr/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Технического задания муниципальному унитарному многоотраслевому жилищно-коммунальному предприятию «Сахарово» на разработку Инвестиционной программы по развитию систем теплоснабжения поселка Сахарово в г. Твери на 2008-2015 годы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</w:t>
      </w:r>
      <w:r>
        <w:rPr/>
        <w:t>В соответствии с Федеральным законом от 30.12.2004 № 210-ФЗ «Об основах регулирования тарифов организаций коммунального комплекса», Решением Тверской городской Думы от 04.05.2007 г. № 46 (92) « Об утверждении «Программы комплексного развития систем коммунальной инфраструктуры города Твери на 2007-2015 г.г.»» и руководствуясь ст. 38 и 39  Устава г. Твери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 xml:space="preserve">1. Утвердить Техническое задание муниципальному унитарному многоотраслевому жилищно-коммунальному предприятию «Сахарово» на разработку Инвестиционной программы по развитию систем теплоснабжения поселка Сахарово в   г. Твери на 2008-2015 годы  (прилагает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нтроль за исполнением настоящего Постановления возлагаю на заместителя Главы администрации города И.А. Смирнов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И.о. Главы администрации города                                         О.Б. Кудряшов</w:t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1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right="-81" w:hanging="0"/>
        <w:rPr/>
      </w:pPr>
      <w:r>
        <w:rPr/>
        <w:t>Зам. Главы администрации города                                                                  И.А. Смирнов</w:t>
      </w:r>
    </w:p>
    <w:p>
      <w:pPr>
        <w:pStyle w:val="Normal"/>
        <w:ind w:right="-79" w:hanging="0"/>
        <w:rPr/>
      </w:pPr>
      <w:r>
        <w:rPr/>
        <w:t xml:space="preserve">Зам. Главы администрации города, </w:t>
      </w:r>
    </w:p>
    <w:p>
      <w:pPr>
        <w:pStyle w:val="Normal"/>
        <w:ind w:right="-79" w:hanging="0"/>
        <w:rPr>
          <w:sz w:val="8"/>
          <w:szCs w:val="8"/>
        </w:rPr>
      </w:pPr>
      <w:r>
        <w:rPr/>
        <w:t xml:space="preserve">начальник департамента ЖКХ                                                                         А.Ю. Голодный </w:t>
      </w:r>
    </w:p>
    <w:p>
      <w:pPr>
        <w:pStyle w:val="Normal"/>
        <w:spacing w:lineRule="auto" w:line="360"/>
        <w:ind w:right="-8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Начальник организационного управления  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М.Ю. Прягае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Я.В. Капл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департамента архитектуры и строительства </w:t>
      </w:r>
    </w:p>
    <w:p>
      <w:pPr>
        <w:pStyle w:val="Normal"/>
        <w:rPr/>
      </w:pPr>
      <w:r>
        <w:rPr/>
        <w:t>администрации города, главный архитектор города                                    В.И. Кули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Начальник департамента экономики, инвестиций и</w:t>
      </w:r>
    </w:p>
    <w:p>
      <w:pPr>
        <w:pStyle w:val="Normal"/>
        <w:rPr/>
      </w:pPr>
      <w:r>
        <w:rPr/>
        <w:t>промышленной политики  администрации города                                       Л.А. Шевчук</w:t>
      </w:r>
    </w:p>
    <w:p>
      <w:pPr>
        <w:pStyle w:val="Normal"/>
        <w:ind w:right="-81" w:hanging="0"/>
        <w:rPr/>
      </w:pPr>
      <w:r>
        <w:rPr/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РАССЫЛ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м. Главы администрации города Смирнову И.А.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.</w:t>
      </w:r>
    </w:p>
    <w:p>
      <w:pPr>
        <w:pStyle w:val="Normal"/>
        <w:rPr/>
      </w:pPr>
      <w:r>
        <w:rPr/>
        <w:t>Департамент архитектуры и строительства администрации города.</w:t>
      </w:r>
    </w:p>
    <w:p>
      <w:pPr>
        <w:pStyle w:val="Normal"/>
        <w:rPr/>
      </w:pPr>
      <w:r>
        <w:rPr/>
        <w:t>Департамент экономики, инвестиций и промышленной  политики администрации города.</w:t>
      </w:r>
    </w:p>
    <w:p>
      <w:pPr>
        <w:pStyle w:val="Normal"/>
        <w:jc w:val="both"/>
        <w:rPr/>
      </w:pPr>
      <w:r>
        <w:rPr/>
        <w:t>Правовое управление администрации города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Подготовлено </w:t>
      </w:r>
    </w:p>
    <w:p>
      <w:pPr>
        <w:pStyle w:val="TextBody"/>
        <w:rPr/>
      </w:pPr>
      <w:r>
        <w:rPr/>
        <w:t>Заместителем начальника департамента экономики, инвестиций и промышленной  политики администрации города    Ю.А.Пушкаревым</w:t>
      </w:r>
    </w:p>
    <w:p>
      <w:pPr>
        <w:pStyle w:val="Normal"/>
        <w:rPr/>
      </w:pPr>
      <w:r>
        <w:rPr/>
        <w:t>34-60-46</w:t>
      </w:r>
    </w:p>
    <w:p>
      <w:pPr>
        <w:pStyle w:val="Normal"/>
        <w:rPr/>
      </w:pPr>
      <w:r>
        <w:rPr/>
        <w:t>13.06.200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 мая 2007 г.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  ЗАД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разработку Инвестиционной программы по развитию систем  теплоснабжения пос. Сахарово в городе Твери на 2008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аказчик:</w:t>
      </w:r>
      <w:r>
        <w:rPr>
          <w:sz w:val="28"/>
          <w:szCs w:val="28"/>
        </w:rPr>
        <w:tab/>
        <w:t>Администрация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зработчик Инвестиционной программы:</w:t>
      </w:r>
      <w:r>
        <w:rPr>
          <w:sz w:val="28"/>
          <w:szCs w:val="28"/>
        </w:rPr>
        <w:t xml:space="preserve">  Муниципальное унитарное многоотраслевое жилищно-коммунальное предприятие «Сахаро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ание для разработ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 декабря 2004 г. № 210-ФЗ «Об основах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гулирования тарифов организаций коммунального комплекса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Тверской городской Думы от 04.05.2007 г. № 46 (92) «Об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ии Программы комплексного развития системы коммунальной инфраструктуры города Твери на 2007-2015 годы»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Постановление Правительства РФ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 и задачи инвестицион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360"/>
        <w:jc w:val="both"/>
        <w:rPr/>
      </w:pPr>
      <w:r>
        <w:rPr>
          <w:sz w:val="28"/>
          <w:szCs w:val="28"/>
        </w:rPr>
        <w:t>1.  Повышение надежности сетей теплоснабжения и источников тепла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Модернизация источников тепла с целью обеспечения услугами по теплоснабжению новых потребителей;</w:t>
      </w:r>
    </w:p>
    <w:p>
      <w:pPr>
        <w:pStyle w:val="TextBody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кономической эффективности оказания услуг по передаче  тепловой энерги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Увеличение пропускной способности сетей теплоснабжения;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 Снижение аварийност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 Снижение степени износа существующих сетей теплоснабжен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Направления развития системы теплоснабжения г. Т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   Строительство и реконструкция источников теплоснабжения в г. Твер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Строительство новых и реконструкция существующих сетей теплоснабжения для обеспечения передачи тепловой энергии в необходимом объеме существующим и планируемым потребителям, сокращения потерь тепловой энергии при ее перед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ходные материалы для разработки программы, предоставляемые Заказчи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реконструкции, развитию и техническому перевооружению системы теплоснабжения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. Перечень мероприятий, выполняемых Муниципальным унитарным многоотраслевым жилищно-коммунальным предприятием  «Сахарово» прилагается (Приложение № 1 к техническому заданию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новные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 Инвестиционная программа должна быть разработана на период с 2008 по 2015 годы. В целях соблюдения действующего законодательства в области тарифообразования в коммунальном комплексе допускается разбивка  Инвестиционной программы на этапы  реализации, но не менее чем на три года кажды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. Мероприятия по реконструкции, развитию и техническому перевооружению системы электроснабжения г. Твери, предусматриваемые в Инвестиционной программе  должны соответствовать  мероприятиям «Программы комплексного развития системы коммунальной инфраструктуры города Твери на 2007-2015 годы», утвержденной решением Тверской городской Думы от 04.05.2007 г. № 46 (92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нвестиционная программа должна содержать перечень мероприятий по реконструкции, развитию и техническому перевооружению существующих городских сетей теплоснабжения с расчетом финансовых потребностей и сроков реализации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4. Мероприятия Инвестиционной программы должны обеспечивать надежность и качество работы вновь создаваемых, реконструируемых и модернизируемых объектов системы теплоснабжения в соответствии с</w:t>
      </w:r>
      <w:r>
        <w:rPr/>
        <w:t xml:space="preserve"> </w:t>
      </w:r>
      <w:r>
        <w:rPr>
          <w:sz w:val="28"/>
          <w:szCs w:val="28"/>
        </w:rPr>
        <w:t>нормативными документами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41-02-2003 «Тепловые сети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3-05-07-85 «Системы автоматизации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П 41-101-95 «Проектирование тепловых пунктов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СНиП 2-04-14-88 «Тепловая изоляция оборудования и трубопроводов»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Правила учета тепловой энергии и теплоносителя. 1995г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Правила пользования электрической и тепловой энергией. 1981г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.  Инвестиционная программа должна быть согласована с  производственной программой по следующим показателям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- объем реализации услуг по передаче тепловой энергии городским потребителям</w:t>
      </w:r>
      <w:r>
        <w:rPr/>
        <w:t xml:space="preserve"> </w:t>
      </w:r>
      <w:r>
        <w:rPr>
          <w:sz w:val="28"/>
          <w:szCs w:val="28"/>
        </w:rPr>
        <w:t>по годам в натуральном выражении;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  мероприятия, связанные с модернизаций, введением в эксплуатацию новых объектов коммунальной инфраструктуры не должны дублировать мероприятия производственной программ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   Инвестиционная программа должна содержать следующие разделы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1.  Паспорт инвестиционной програм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6.2.  Сведения по сетям теплоснабжения (производственным мощностям)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 коммунального комплек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существляющей эксплуатацию сетей теплоснабжения г. Твери (в т.ч. анализ существующих проблем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3.  Организационный план реализации инвестиционной программы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ключающий перечень мероприятий программы, сроки реализации и объем финансирования по каждому объекту в разбивке  по годам и кварталам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.4. Финансовый план реализации инвестиционной программы,        включающий  состав и структуру финансовых источников для реализации Инвестиционной программы, расчет тарифов организации в соответствии со сроком окупаемости программы, в том числе тариф на услуги по передаче тепловой энергии, инвестиционная надбавка к тарифу, тариф на подключение, дисконтированный срок окупаемости, величину чистого денежного потока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6.5.  Расчет показателей экономической эффективности Инвестиционной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ы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экономики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й и промышленной политики                                 Л.А. Шевчук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/>
        <w:t>Приложение № 1</w:t>
      </w:r>
    </w:p>
    <w:p>
      <w:pPr>
        <w:pStyle w:val="Normal"/>
        <w:ind w:left="3540" w:firstLine="708"/>
        <w:jc w:val="right"/>
        <w:rPr/>
      </w:pPr>
      <w:r>
        <w:rPr/>
        <w:t xml:space="preserve">           </w:t>
      </w:r>
      <w:r>
        <w:rPr/>
        <w:t>к Техническому заданию на</w:t>
      </w:r>
    </w:p>
    <w:p>
      <w:pPr>
        <w:pStyle w:val="Normal"/>
        <w:ind w:left="3540" w:firstLine="708"/>
        <w:jc w:val="right"/>
        <w:rPr/>
      </w:pPr>
      <w:r>
        <w:rPr/>
        <w:t xml:space="preserve">           </w:t>
      </w:r>
      <w:r>
        <w:rPr/>
        <w:t>разработку Инвестиционной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>программы МУП «Сахарово»</w:t>
      </w:r>
    </w:p>
    <w:p>
      <w:pPr>
        <w:pStyle w:val="Normal"/>
        <w:ind w:left="4956" w:hanging="0"/>
        <w:jc w:val="right"/>
        <w:rPr/>
      </w:pPr>
      <w:r>
        <w:rPr/>
        <w:t>по  развитию систем теплоснабжения</w:t>
      </w:r>
    </w:p>
    <w:p>
      <w:pPr>
        <w:pStyle w:val="Normal"/>
        <w:ind w:left="4956" w:hanging="0"/>
        <w:jc w:val="right"/>
        <w:rPr/>
      </w:pPr>
      <w:r>
        <w:rPr/>
        <w:t xml:space="preserve"> </w:t>
      </w:r>
      <w:r>
        <w:rPr/>
        <w:t xml:space="preserve">г. Твери на 2008-2010 годы </w:t>
      </w:r>
    </w:p>
    <w:p>
      <w:pPr>
        <w:pStyle w:val="Normal"/>
        <w:ind w:left="4956" w:hanging="0"/>
        <w:jc w:val="right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1"/>
        <w:gridCol w:w="1620"/>
        <w:gridCol w:w="3239"/>
      </w:tblGrid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роприятия по развитию теплоснабжени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.Сахаро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Затрат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ыс.руб.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жидаемый результат, эффект</w:t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  <w:r>
              <w:rPr>
                <w:rFonts w:cs="Arial Narrow" w:ascii="Arial Narrow" w:hAnsi="Arial Narrow"/>
                <w:b/>
              </w:rPr>
              <w:t>. Мероприятия по развитию системы теплоснабжения города Твери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Реконструкция котельной п.Саха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лучшение теплоснабж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1" w:leader="none"/>
              </w:tabs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надежности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>Зам. начальника департамента архитектуры и строительства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 xml:space="preserve">администрации, начальник управления архитектуры и  </w:t>
      </w:r>
    </w:p>
    <w:p>
      <w:pPr>
        <w:pStyle w:val="Normal"/>
        <w:tabs>
          <w:tab w:val="clear" w:pos="708"/>
          <w:tab w:val="left" w:pos="1828" w:leader="none"/>
        </w:tabs>
        <w:rPr/>
      </w:pPr>
      <w:r>
        <w:rPr/>
        <w:t>градостроительства, главный архитектор города Твери</w:t>
        <w:tab/>
        <w:t xml:space="preserve">                                     В.И. Куликов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08:00Z</dcterms:created>
  <dc:creator>adm</dc:creator>
  <dc:description/>
  <cp:keywords/>
  <dc:language>en-US</dc:language>
  <cp:lastModifiedBy>xp</cp:lastModifiedBy>
  <cp:lastPrinted>2007-06-13T10:58:00Z</cp:lastPrinted>
  <dcterms:modified xsi:type="dcterms:W3CDTF">2007-06-18T08:35:00Z</dcterms:modified>
  <cp:revision>12</cp:revision>
  <dc:subject/>
  <dc:title/>
</cp:coreProperties>
</file>