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2009г.                                                       № _</w:t>
      </w:r>
      <w:r>
        <w:rPr>
          <w:sz w:val="28"/>
          <w:szCs w:val="28"/>
          <w:u w:val="single"/>
        </w:rPr>
        <w:t>527_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города Твери № 1069 от 10.04.2007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2 к Постановлению Главы города Твери № 1069 от 10.04.2007 г. в состав комиссии по рассмотрению жилищных вопросов граждан, уволенных с военной службы в запас или в отставку и службы в органах внутренних дел, вставших на учет до 01.01.200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ключить из состава комисс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ова Сергея Анатольевича – депутата Тверской городской Думы, член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кову Эвелину Викторовну – главного специалиста правового управления, член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ключить в состав комисс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ую Тамару Геннадьевну – главного специалиста правового управления, член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шко Владимира Николаевича – депутата Тверской городской Думы, член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законную силу с момента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Первого заместителя Главы администрации города О.Б. Кудряш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города                                                  А.Ю. Голодный</w:t>
        <w:tab/>
      </w:r>
    </w:p>
    <w:sectPr>
      <w:type w:val="nextPage"/>
      <w:pgSz w:w="11906" w:h="16838"/>
      <w:pgMar w:left="1260" w:right="746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7:00Z</dcterms:created>
  <dc:creator>1</dc:creator>
  <dc:description/>
  <cp:keywords/>
  <dc:language>en-US</dc:language>
  <cp:lastModifiedBy>Малеина </cp:lastModifiedBy>
  <cp:lastPrinted>2009-02-25T14:54:00Z</cp:lastPrinted>
  <dcterms:modified xsi:type="dcterms:W3CDTF">2009-03-05T08:03:00Z</dcterms:modified>
  <cp:revision>3</cp:revision>
  <dc:subject/>
  <dc:title>ПОСТАНОВЛЕНИЕ</dc:title>
</cp:coreProperties>
</file>