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>
          <w:b/>
          <w:b/>
        </w:rPr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>от «20» июня 2011 года                                                                     № 1006</w:t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 выходного дня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июня 2011 года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 целях удовлетворения спроса населения в услугах питания и розничной торговли, оказания услуг культурно-развлекательного характера в местах проведения общегородских мероприятий на территории города Твери, посвященных празднику «День города – 2011»,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М. С. Тимофеева)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25 июня 2011 года на территории города Твери ярмарку выходного дня (далее – ярмарка) по адресам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1.1. Советская улица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2. Свободный переулок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3. Волжский проезд, у входа в горсад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4. Тверская площадь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5. Трехсвятская улица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1.6. Радищева бульвар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7. Тверской проспект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1.8. Вольного Новгорода улица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1.9 Краснофлотская набережная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10. Афанасия Никитина набережная;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1.11. Парк Победы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2. Определить стоимость торговых мест на ярмарке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2. Определить режим работы ярмарки с 10.00 до 24.00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3. Утвердить схему размещения продавцов и исполнителей услуг на ярмарке (Приложение № 1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4. Утвердить ассортимент товаров, реализуемых на ярмарке (Приложение № 2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на осуществление функций по подготовке и проведению ярмарки администратора ярмарки муниципальное унитарное предприятие города Твери «Зеленстрой» (юридический адрес: 170028, г. Тверь, Лукина 2-я ул., д. 7 б; ИНН 6901055888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МУП г. Твери «Зеленстрой» (Л. Н. Вишневецкая)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1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2. Оборудовать места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3. Обеспечить возможность соблюдения  личной гигиены продавцов, пользование туалетом и водой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4. Организовать  охрану общественного порядка в местах проведения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5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6.6. Проинформировать управление потребительского рынка, услуг связи и наружной рекламы администрации города Твери об итогах проведения ярмарки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Управлению информационных ресурсов и технологий администрации города Твери (Н. Ю. Сдобняков) разместить настоящее постановление на сайте администрации муниципального образования «город Тверь» в сети Интернет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9.  Контроль за исполнением настоящего постановления возложить на заместителя Главы администрации города Твери Д.О. Лебедев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 08.07.2011.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51" w:gutter="0" w:header="720" w:top="776" w:footer="0" w:bottom="7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В.Б. Толоко</w:t>
      </w:r>
    </w:p>
    <w:p>
      <w:pPr>
        <w:pStyle w:val="ConsPlusNormal"/>
        <w:widowControl/>
        <w:ind w:right="53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2011 г.  № 1006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продавцов и исполнителей услуг на ярмарке выходного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хемы размещения продавцов на ярмарке выходного дня:</w:t>
      </w:r>
    </w:p>
    <w:p>
      <w:pPr>
        <w:pStyle w:val="Normal"/>
        <w:rPr/>
      </w:pPr>
      <w:r>
        <w:rPr>
          <w:sz w:val="28"/>
          <w:szCs w:val="28"/>
        </w:rPr>
        <w:t>1.1. Советская улица, у стадиона «Химик»; Волжский проезд, у входа в городско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5900" cy="482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, 6, 7, 15, 16, 21 – 22, 28, 29, 32, 33, 35, 36  – розничная торговля продовольст-венной группой товаров согласно ассортименту товаров, реализуемых на ярмарке выходно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8 – 14, 17, 23 – 27, 30, 31, 37 – 40 – розничная торговля непродовольственной группой товаров согласно ассортименту товаров, реализуемых на ярмарке выходно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2, 34 – услуга общественного питания по типу летнего кафе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200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оветская улица, Свободный переу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2765" cy="3094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7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44"/>
      </w:tblGrid>
      <w:tr>
        <w:trPr/>
        <w:tc>
          <w:tcPr>
            <w:tcW w:w="1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8, 15, 69 – 71 – услуга общественного питания по типу летнего каф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– 12, 18 – 20, 26 – 29, 32 – 35, 39, 40, 44, 45, 47, 52 – 58, 67, 68 – розничная торговля продовольственной группой товаров согласно ассортименту товаров, реализуемых на ярмарке выходно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7, 21 – 25, 30, 31, 36 – 38, 41 – 43, 46, 48 – 52, 59 – 66 – розничная торговля непродовольственной группой товаров согласно ассортименту товаров, реализуемых на ярмарке выходного дня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202" w:footer="0" w:bottom="851"/>
          <w:pgNumType w:start="2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верская площадь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59800" cy="337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6"/>
        <w:gridCol w:w="243"/>
      </w:tblGrid>
      <w:tr>
        <w:trPr/>
        <w:tc>
          <w:tcPr>
            <w:tcW w:w="1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15 – услуга общественного питания по типу летнего каф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– 8, 13, 14 – розничная торговля продовольственной группой товаров согласно ассортименту товаров, реализуемых на 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2, 16 – 20 – розничная торговля непродовольственной группой товаров согласно ассортименту товаров, реализуемых на ярмарке выходного дня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202" w:footer="0" w:bottom="851"/>
          <w:pgNumType w:start="3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ская улица (Площадь Ленина); Трехсвятская улица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5810" cy="4065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3 – – розничная торговля продовольственной группой товаров согласно ассортименту товаров, реализуемых на ярмарке выходного д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розничная торговля непродовольственной группой товаров согласно ассортименту товаров, реализуемых на ярмарке выходного дня.</w:t>
            </w:r>
          </w:p>
        </w:tc>
      </w:tr>
    </w:tbl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202" w:right="851" w:gutter="0" w:header="720" w:top="851" w:footer="0" w:bottom="1134"/>
          <w:pgNumType w:start="4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дищева бульвар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2095" cy="3259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6"/>
        <w:gridCol w:w="243"/>
      </w:tblGrid>
      <w:tr>
        <w:trPr/>
        <w:tc>
          <w:tcPr>
            <w:tcW w:w="1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13, 21 – 24 – розничная торговля непродовольственной группой товаров согласно ассортименту товаров, реализуемых на ярмарке выходного д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– 20 – розничная торговля продовольственной группой товаров согласно ассортименту товаров, реализуемых на ярмарке выходного дня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851" w:gutter="0" w:header="720" w:top="1202" w:footer="0" w:bottom="851"/>
          <w:pgNumType w:start="5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аснофлотская набережная, у Дворца спорта «Юбилейный»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1280" cy="28187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– розничная торговля непродовольственной группой товаров согласно ассортименту товаров, реализуемых на 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– розничная торговля продовольственной группой товаров согласно ассортименту товаров, реализуемых на 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услуга общественного питания по типу летнего кафе.</w:t>
            </w:r>
          </w:p>
        </w:tc>
      </w:tr>
    </w:tbl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202" w:right="851" w:gutter="0" w:header="720" w:top="851" w:footer="0" w:bottom="1134"/>
          <w:pgNumType w:start="6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фанасия Никитина набережная</w:t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88730" cy="41122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6"/>
        <w:gridCol w:w="243"/>
      </w:tblGrid>
      <w:tr>
        <w:trPr/>
        <w:tc>
          <w:tcPr>
            <w:tcW w:w="1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14 – 21, 24, 27, 28 – розничная торговля непродовольственной группой товаров согласно ассортименту товаров, реализуемых на 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, 6, 9 – 13, 22, 23, 30 – розничная торговля продовольственной группой товаров согласно ассортименту товаров, реализуемых на 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, 25, 26 – услуга общественного питания по типу летнего кафе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851" w:gutter="0" w:header="720" w:top="1202" w:footer="0" w:bottom="851"/>
          <w:pgNumType w:start="7"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фанасия Никитина набережная, городской пляж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66530" cy="35604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6"/>
        <w:gridCol w:w="243"/>
      </w:tblGrid>
      <w:tr>
        <w:trPr/>
        <w:tc>
          <w:tcPr>
            <w:tcW w:w="1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, 9, 10 – розничная торговля непродовольственной группой товаров согласно ассортименту товаров, реализуемых на 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8 – розничная торговля продовольственной группой товаров согласно ассортименту товаров, реализуемых на 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услуга общественного питания по типу летнего кафе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851" w:gutter="0" w:header="720" w:top="1202" w:footer="0" w:bottom="851"/>
          <w:pgNumType w:start="8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арк Победы</w:t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31020" cy="32556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6"/>
        <w:gridCol w:w="243"/>
      </w:tblGrid>
      <w:tr>
        <w:trPr/>
        <w:tc>
          <w:tcPr>
            <w:tcW w:w="1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, 10 – 13 – розничная торговля непродовольственной группой товаров согласно ассортименту товаров, реализуемых на 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, 9 – розничная торговля продовольственной группой товаров согласно ассортименту товаров, реализуемых на ярмарке выходного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 – услуга общественного питания по типу летнего кафе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851" w:gutter="0" w:header="720" w:top="1202" w:footer="0" w:bottom="851"/>
          <w:pgNumType w:start="9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верской проспект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08110" cy="38862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1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6"/>
        <w:gridCol w:w="243"/>
      </w:tblGrid>
      <w:tr>
        <w:trPr/>
        <w:tc>
          <w:tcPr>
            <w:tcW w:w="14826" w:type="dxa"/>
            <w:tcBorders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67"/>
              <w:gridCol w:w="243"/>
            </w:tblGrid>
            <w:tr>
              <w:trPr/>
              <w:tc>
                <w:tcPr>
                  <w:tcW w:w="143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значения на схеме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 8, 15 – услуга общественного питания по типу летнего кафе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 3, 4, 7, 13, 14, 18 – – розничная торговля продовольственной группой товаров согласно ассортименту товаров, реализуемых на ярмарке выходного дня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 6, 7, 9 – 12, 16, 17 – розничная торговля непродовольственной группой товаров согласно ассортименту товаров, реализуемых на ярмарке выходного дня.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851" w:gutter="0" w:header="720" w:top="888" w:footer="0" w:bottom="851"/>
          <w:pgNumType w:start="10"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ы размещения исполнителей услуг на ярмарке выходного дня: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ская улица</w:t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3170" cy="40119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44"/>
      </w:tblGrid>
      <w:tr>
        <w:trPr/>
        <w:tc>
          <w:tcPr>
            <w:tcW w:w="1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значения аттракционов на сх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 – батуты типа: «Парк Юркского периода», «Дракон», «Трактор» (шириной до 20 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, 8 – батуты типа: «Прайд», «Маугли», «Альпы» (шириной до 12 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– батуты типа «Бык», «Альп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 9 – детский ти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 – аттракцион «Молотобоец»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851" w:gutter="0" w:header="720" w:top="888" w:footer="0" w:bottom="851"/>
          <w:pgNumType w:start="11"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верской проспект, Вольного Новгорода улица</w:t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4270" cy="573659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241"/>
      </w:tblGrid>
      <w:tr>
        <w:trPr/>
        <w:tc>
          <w:tcPr>
            <w:tcW w:w="9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означения аттракционов на схем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– детские батуты типа «Горка» (шириной до 5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– аттракцион «Молотобоец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етский ти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кинотеатр «4-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8 – батуты типа: «Прайд», «Маугли», «Альпы» (шириной до 12 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9 – батуты типа: «Парк Юркского периода», «Дракон», «Трактор» (шириной до 20 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проведении ярмарки движение транспорта осуществляться не 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                                                                                        М.С. Тимофеева</w:t>
      </w:r>
    </w:p>
    <w:p>
      <w:pPr>
        <w:sectPr>
          <w:headerReference w:type="default" r:id="rId28"/>
          <w:type w:val="nextPage"/>
          <w:pgSz w:w="11906" w:h="16838"/>
          <w:pgMar w:left="1200" w:right="851" w:gutter="0" w:header="720" w:top="776" w:footer="0" w:bottom="1134"/>
          <w:pgNumType w:start="12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2011 г.  № 1006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еализуемых на ярмарке выходного дн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лкогольные прохладительные напитки, квас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напитки – чай, коф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ные изделия без крем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 в промышленной упаков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в мелкоштучной промышленной упаков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-кор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ва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лык (за исключением приготовленного из мяса свинины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ная продукц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спорта и отдых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для здорового образа жизн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 2.4.7.007-93 «Производство и реализация игр и игруше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                                                                                        М.С. Тимофеева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200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1"/>
      <w:headerReference w:type="first" r:id="rId32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image" Target="media/image3.jpeg"/><Relationship Id="rId10" Type="http://schemas.openxmlformats.org/officeDocument/2006/relationships/header" Target="header6.xml"/><Relationship Id="rId11" Type="http://schemas.openxmlformats.org/officeDocument/2006/relationships/image" Target="media/image4.jpeg"/><Relationship Id="rId12" Type="http://schemas.openxmlformats.org/officeDocument/2006/relationships/header" Target="header7.xml"/><Relationship Id="rId13" Type="http://schemas.openxmlformats.org/officeDocument/2006/relationships/image" Target="media/image5.jpeg"/><Relationship Id="rId14" Type="http://schemas.openxmlformats.org/officeDocument/2006/relationships/header" Target="header8.xml"/><Relationship Id="rId15" Type="http://schemas.openxmlformats.org/officeDocument/2006/relationships/image" Target="media/image6.jpeg"/><Relationship Id="rId16" Type="http://schemas.openxmlformats.org/officeDocument/2006/relationships/header" Target="header9.xml"/><Relationship Id="rId17" Type="http://schemas.openxmlformats.org/officeDocument/2006/relationships/image" Target="media/image7.jpeg"/><Relationship Id="rId18" Type="http://schemas.openxmlformats.org/officeDocument/2006/relationships/header" Target="header10.xml"/><Relationship Id="rId19" Type="http://schemas.openxmlformats.org/officeDocument/2006/relationships/image" Target="media/image8.jpeg"/><Relationship Id="rId20" Type="http://schemas.openxmlformats.org/officeDocument/2006/relationships/header" Target="header11.xml"/><Relationship Id="rId21" Type="http://schemas.openxmlformats.org/officeDocument/2006/relationships/image" Target="media/image9.jpeg"/><Relationship Id="rId22" Type="http://schemas.openxmlformats.org/officeDocument/2006/relationships/header" Target="header12.xml"/><Relationship Id="rId23" Type="http://schemas.openxmlformats.org/officeDocument/2006/relationships/image" Target="media/image10.jpeg"/><Relationship Id="rId24" Type="http://schemas.openxmlformats.org/officeDocument/2006/relationships/header" Target="header13.xml"/><Relationship Id="rId25" Type="http://schemas.openxmlformats.org/officeDocument/2006/relationships/image" Target="media/image11.jpeg"/><Relationship Id="rId26" Type="http://schemas.openxmlformats.org/officeDocument/2006/relationships/header" Target="header14.xml"/><Relationship Id="rId27" Type="http://schemas.openxmlformats.org/officeDocument/2006/relationships/image" Target="media/image12.jpe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5:00Z</dcterms:created>
  <dc:creator>1</dc:creator>
  <dc:description/>
  <cp:keywords/>
  <dc:language>en-US</dc:language>
  <cp:lastModifiedBy>inf_maleina</cp:lastModifiedBy>
  <cp:lastPrinted>2011-06-15T10:08:00Z</cp:lastPrinted>
  <dcterms:modified xsi:type="dcterms:W3CDTF">2011-06-20T11:22:00Z</dcterms:modified>
  <cp:revision>5</cp:revision>
  <dc:subject/>
  <dc:title>   </dc:title>
</cp:coreProperties>
</file>