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 апреля 2011 г.</w:t>
        <w:tab/>
        <w:tab/>
        <w:tab/>
        <w:tab/>
        <w:tab/>
        <w:t xml:space="preserve"> </w:t>
        <w:tab/>
        <w:tab/>
        <w:t xml:space="preserve"> № 6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территорий для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ой пасхальной торгов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Ф от 28.12.2009 № 381-ФЗ «Об основах государственного регулирования торговой деятельности в Российской Федерации», в целях обеспечения населения продуктами по доступным цена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1. Утвердить перечень территорий города Твери для размещения праздничной пасхальной торговли с 20 по 22 апреля 2011 года (Приложение 1)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2.</w:t>
        <w:tab/>
        <w:t xml:space="preserve"> Предложить субъектам предпринимательства: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2.1. Принять участие в праздничной  пасхальной торговле  на территориях согласно Приложению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2.2. Проинформировать управление потребительского рынка, услуг связи и наружной рекламы администрации города в срок до 19 апреля 2011 года о своём намерении участия в праздничной пасхальной торговле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 Субъектам предпринимательства, осуществляющим праздничную пасхальную торговлю на территории города Твери с 20 по 22 апреля  2011 года: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1. Оформить вывески с указанием названия субъекта предпринимательства, режима работы торговых объектов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2. Оборудовать место торговли контейнерами для сбора твердых бытовых отходов, организовать уборку территории и вывоз мусора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3. 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4. Не допускать: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5.1. Размещение торговых объектов на расстоянии менее 15 метров от мест остановок общественного транспорта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5.2. При размещении торговых объектов сужение тротуара менее 2,5 метр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4. Управлению информации и территориального общественного самоуправления администрации города Твери (Ромицына Л.М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муниципального образования «город Тверь»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01.05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             В.Б. Толоко</w:t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орода Твери </w:t>
      </w:r>
    </w:p>
    <w:p>
      <w:pPr>
        <w:pStyle w:val="ConsPlusNormal"/>
        <w:widowControl/>
        <w:ind w:firstLine="5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18» июля 2011 № 613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еречень территорий  для размещения праздничной пасхальной торговли</w:t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 20 по 22 апреля 2011 года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7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ерритории  для размещения праздничной пасхальной торговли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 20 по 22 апреля 2011 года</w:t>
            </w:r>
          </w:p>
          <w:p>
            <w:pPr>
              <w:pStyle w:val="Normal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/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лжский райо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проспект,  2/26, в районе остановочного комплек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тской поликлинике (в районе остановки трамвая  «Речной возал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д. 35, около магазина «Паляниц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Комсомольский, 2 (у магазина №2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Коноплянниковой и б-ра Шмидта, в районе остановочного комплек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Благоева и ул. Горького, в районе остановочного комплекса «Солнышко», напротив магазина «Таис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К ВОГ (в районе остановки на ул. Благоев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рустальная,  около мини-рынк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Туполева, д. 111, около магазина «Викинг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ромова, д.3 около магазина «Хлебная лавк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л. Мира (у к/т «Волга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ке Силикатный з-д  (напротив трамвайного кольц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ке трамвая «Вагонный з-д» (у рынк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ке м/р «Юность» (у торгового центра «Дюна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. Савельевой (у магазина № 5)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Ногина  (в районе остановки напротив мини-рынк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-р « Первомайский, ул. Строителей  (у почты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игадная,1  (у магазина №8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омова (у школы № 19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т Калинина, д.13 (в районе остановочного комплекса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инотеатра «Тверь»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 торговый центр, в районе остановочного комплек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Волоколамского пр-та и пр-та Победы, около кафе «12 стулье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тановке ул. Вагжанова (у магазина «Важная персона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 (у торгового цента «Флагман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обеды, у дома № 46/30 (в районе остановки пл. Терешково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инотеатра «Мир»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райо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рвина, 5, около торговой точки по реализации хлебобулочных издел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ой проспект, около Вознесенского соб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Чайковского, около Часовни праведного Иоанна Кронштадског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 Желябова и Тверского пр-та, в районе трамвайной остановки со стороны ТЦ «Олимп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Победы, д. 2/2 , около магазина «Эксперт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 Спартака и 4-й пер-к Пески, около Христорождественского женского монастыр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ехсвятская, д.35, около магазина «Дом Хлеб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Славы, д.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апашвара (за магазином «Эдисон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- т Чайковского, 33 (у магазина №1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 т Чайковского, 33 (у кондитерской «на Станционной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Волоколамский, 2 (у магазина № 121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торжская, 19 «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остановки Спортивный пер. (у киоска «Союзпечать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 остановки ул. Желябова (у школы № 12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. д. 62 ( у магазина «Восток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ёхсвятская, д.10 (у магазина «Смак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62 (у магазина «Восток»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ёхсвятская (у магазина «Смак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чальник управления потребительского</w:t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рынка, услуг связи и наружной рекламы 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М.С. Тимофеева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  <w:lang w:val="en-US"/>
        </w:rPr>
      </w:pPr>
      <w:r>
        <w:rPr>
          <w:rFonts w:cs="Times New Roman;Book Antiqua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926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5:00Z</dcterms:created>
  <dc:creator>Ченцова О.А.</dc:creator>
  <dc:description/>
  <cp:keywords/>
  <dc:language>en-US</dc:language>
  <cp:lastModifiedBy>inf_maleina</cp:lastModifiedBy>
  <cp:lastPrinted>2011-04-13T09:26:00Z</cp:lastPrinted>
  <dcterms:modified xsi:type="dcterms:W3CDTF">2011-04-18T13:54:00Z</dcterms:modified>
  <cp:revision>4</cp:revision>
  <dc:subject/>
  <dc:title>П О С Т А Н О В Л Е Н И Е</dc:title>
</cp:coreProperties>
</file>