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3 » декабря  2010 г. </w:t>
        <w:tab/>
        <w:tab/>
        <w:tab/>
        <w:tab/>
        <w:tab/>
        <w:tab/>
        <w:t>№  2607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О внесении изменении в постановление Главы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Твери от 04.05.2010 № 1091 «О рабочей группе по корректировке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ных правил землепользования и застройки г.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вязи с кадровыми изменениями в администрации города Твери, а также на основании обращения заместителя председателя Тверской городской Думы Корниенко Л.Н.(вх. адм. № 01/8028 от 11.10.2010), руководствуясь Уставом города Твери,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Главы администрации города Твери от 04.05.2010 № 1091 «О рабочей группе по корректировке Временных правил землепользования и застройки г. Твери» (далее по тексту – постановление) следующие измен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«1.1. исключить из состава рабочей группы по корректировке Временных правил землепользования и застройки г. Твери (далее – рабочая группа) Королева Артема Владимировича, Громова Романа Михайловича, Казанскую Наталью Владимировну;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включить в состав рабочей групп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Котикова Алексея Алексеевича, и.о. начальника департамента архитектуры и строи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сицкую Ларису Александровну, начальника правового управления администрации г. Тв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ликова Илью Станиславовича, директора МУП «Городской проект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верева Виктора Алексеевича, генерального директора ОАО СФ «Тверьагрострой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вина Игоря Владимировича, финансового директора ООО «ДИС+».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пункт 4.2. читать в следующей редакции: «Председателем рабочей группы является начальник департамента архитектуры и строительств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Управлению информации и территориального общественного самоуправления (Ромицыной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Кукушкина Ю.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5:00Z</dcterms:created>
  <dc:creator>xp</dc:creator>
  <dc:description/>
  <cp:keywords/>
  <dc:language>en-US</dc:language>
  <cp:lastModifiedBy>inf_maleina</cp:lastModifiedBy>
  <cp:lastPrinted>2010-11-22T10:23:00Z</cp:lastPrinted>
  <dcterms:modified xsi:type="dcterms:W3CDTF">2010-12-06T06:45:00Z</dcterms:modified>
  <cp:revision>3</cp:revision>
  <dc:subject/>
  <dc:title>                                       </dc:title>
</cp:coreProperties>
</file>