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марта 2011г.                                                                             № 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ения благоустройства и дорожного хозяйства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города Твери от 12.01.2011 №3 «Об организации работы по реализации решения Тверской городской Думы от 23.12.2010 № 400 «О согласовании изменений в штатном расписании администрации города Твери» и № 401 «О согласовании штатных расписаний самостоятельных отраслевых (функциональных) территориальных органов администрации города Твери», руководствуясь Уставом города Твер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с «__01_ » __апреля______  2011 года Управление благоустройства и дорожного хозяйства администрации города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управлении благоустройства и дорожного хозяйства администрации города Твер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труктуру управления благоустройства и дорожного хозяйства администрации города Твер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штатную численность управления благоустройства и дорожного хозяйства администрации города Твер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 информации 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В.Б. Толо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1:00Z</dcterms:created>
  <dc:creator>1</dc:creator>
  <dc:description/>
  <cp:keywords/>
  <dc:language>en-US</dc:language>
  <cp:lastModifiedBy>inf_maleina</cp:lastModifiedBy>
  <cp:lastPrinted>2011-03-14T13:33:00Z</cp:lastPrinted>
  <dcterms:modified xsi:type="dcterms:W3CDTF">2011-03-23T13:05:00Z</dcterms:modified>
  <cp:revision>3</cp:revision>
  <dc:subject/>
  <dc:title>ПОСТАНОВЛЕНИЕ</dc:title>
</cp:coreProperties>
</file>