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15 июня</w:t>
      </w:r>
      <w:r>
        <w:rPr/>
        <w:t>_ 2009 г.                                                                                        №_</w:t>
      </w:r>
      <w:r>
        <w:rPr>
          <w:u w:val="single"/>
        </w:rPr>
        <w:t>1546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9.01.2009 г. №45 «О распределении денежных средств» (в ред. постановлений Главы администрации города от 27.03.2009 г. №912, от 17.02.2009 №376)</w:t>
      </w:r>
    </w:p>
    <w:p>
      <w:pPr>
        <w:pStyle w:val="TextBody"/>
        <w:spacing w:before="480" w:after="0"/>
        <w:ind w:firstLine="720"/>
        <w:rPr/>
      </w:pPr>
      <w:r>
        <w:rPr/>
        <w:t xml:space="preserve">В связи с избранием на общем собрании собственниками помещений многоквартирного дома №38 корпус 2 по улице Фадеева, включенного в адресную муниципальную программу по проведению капитального ремонта многоквартирных домов на 2008-2009 годы, утвержденную постановлением Главы администрации города Твери от 24.11.2008 г. №3267, в качестве управляющей компании ООО УК «Московского района г. Твери»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нести в Приложение к постановлению Главы администрации города Твери от 19.01.2009 г. №45 «О распределении денежных средств» (в ред. постановлений Главы администрации города от 27.03.2009 г. №912, от 17.02.2009 №376) следующие изменения: </w:t>
      </w:r>
    </w:p>
    <w:p>
      <w:pPr>
        <w:pStyle w:val="Normal"/>
        <w:numPr>
          <w:ilvl w:val="1"/>
          <w:numId w:val="3"/>
        </w:numPr>
        <w:ind w:left="360" w:firstLine="540"/>
        <w:jc w:val="both"/>
        <w:rPr/>
      </w:pPr>
      <w:r>
        <w:rPr/>
        <w:t>в строке 4 вместо слов: «МУП «ТДЕЗ»» читать слова: «ООО УК «Московского района г. Твер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епартаменту общественных коммуникаций (Л.Б. Щербак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Глава администрации города                         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7:00Z</dcterms:created>
  <dc:creator>2</dc:creator>
  <dc:description/>
  <cp:keywords/>
  <dc:language>en-US</dc:language>
  <cp:lastModifiedBy>Малеина </cp:lastModifiedBy>
  <cp:lastPrinted>2009-06-04T09:58:00Z</cp:lastPrinted>
  <dcterms:modified xsi:type="dcterms:W3CDTF">2009-06-17T06:07:00Z</dcterms:modified>
  <cp:revision>3</cp:revision>
  <dc:subject/>
  <dc:title>ПОСТАНОВЛЕНИЕ</dc:title>
</cp:coreProperties>
</file>