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 сентября</w:t>
      </w:r>
      <w:r>
        <w:rPr>
          <w:rFonts w:cs="Times New Roman" w:ascii="Times New Roman" w:hAnsi="Times New Roman"/>
          <w:sz w:val="28"/>
          <w:szCs w:val="28"/>
        </w:rPr>
        <w:t xml:space="preserve">_ 2009 г. </w:t>
        <w:tab/>
        <w:tab/>
        <w:tab/>
        <w:tab/>
        <w:tab/>
        <w:tab/>
        <w:tab/>
        <w:t xml:space="preserve">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3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города Твер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09 № 1226 «Об упорядочении мелкорозничной се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Твер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администрации города от 27.04.2009 № 1226 «Об упорядочении мелкорозничной сети на территории города Твери» следующие изменения и дополнения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Дополнить перечень  зон с недостаточным развитием розничной торговли Заволжского района (Приложение № 1 к Основным направлениям упорядочения  мелкорозничной сети) пункт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ер. Ст. Константиновка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Дополнить перечень  зон с недостаточным развитием розничной торговли Пролетарского района (Приложение № 1 к Основным направлениям упорядочения  мелкорозничной сети) пункт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ул. Тракторна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– ул. Речна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– ул. Высока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– 1-ый Желтиковский проезд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-2-ой Желтиковский проез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ополнить перечень зон с недостаточным развитием розничной торговли (Приложение № 1 к Основным направлениям упорядочения  мелкорозничной сети) текстом следующего содерж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пл. Славы у д.1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пр-т Чайковского, у д.1, к.1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(Л.М. Ромицына)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начальника управления потребительского рынка С.И. Захаро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а </w:t>
        <w:tab/>
        <w:tab/>
        <w:tab/>
        <w:t xml:space="preserve">                            В.Б. Толо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2:00Z</dcterms:created>
  <dc:creator>1</dc:creator>
  <dc:description/>
  <cp:keywords/>
  <dc:language>en-US</dc:language>
  <cp:lastModifiedBy>Малеина </cp:lastModifiedBy>
  <cp:lastPrinted>2009-08-14T09:24:00Z</cp:lastPrinted>
  <dcterms:modified xsi:type="dcterms:W3CDTF">2009-09-16T05:37:00Z</dcterms:modified>
  <cp:revision>3</cp:revision>
  <dc:subject/>
  <dc:title>ГЛАВА АДМИНИСТРАЦИИ ГОРОДА ТВЕРИ</dc:title>
</cp:coreProperties>
</file>