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20</w:t>
      </w:r>
      <w:r>
        <w:rPr>
          <w:sz w:val="24"/>
        </w:rPr>
        <w:t>_»_</w:t>
      </w:r>
      <w:r>
        <w:rPr>
          <w:sz w:val="24"/>
          <w:u w:val="single"/>
        </w:rPr>
        <w:t>октября</w:t>
      </w:r>
      <w:r>
        <w:rPr>
          <w:sz w:val="24"/>
        </w:rPr>
        <w:t>_2008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2864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итогах проведения смотра – конкурса «Лучшее (худшее) летнее кафе 2008 года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  Постановлением   Главы   администрации  города Твери от 15.05. 200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34 «О проведении смотра – конкурса «Лучшее (худшее)  летнее кафе 2008 года», на основании решения конкурсной комиссии по проведению смотра – конкурса:</w:t>
      </w:r>
    </w:p>
    <w:p>
      <w:pPr>
        <w:pStyle w:val="Normal"/>
        <w:rPr>
          <w:sz w:val="24"/>
        </w:rPr>
      </w:pPr>
      <w:r>
        <w:rPr>
          <w:sz w:val="24"/>
        </w:rPr>
        <w:tab/>
        <w:t>1. За  предоставление   высокого   качества  услуг  и  культуру  обслуживания  населения, эстетическое   (стилевое)   оформление   предприятий   общественного   питания   (летних кафе) признать  победителями  смотра  -  конкурса  «Лучшее  (худшее)  летнее кафе 2008 года» в двух номинациях и присудить призовые места:</w:t>
      </w:r>
    </w:p>
    <w:p>
      <w:pPr>
        <w:pStyle w:val="Normal"/>
        <w:rPr/>
      </w:pPr>
      <w:r>
        <w:rPr>
          <w:sz w:val="24"/>
        </w:rPr>
        <w:tab/>
        <w:t>1.1. Среди  субъектов  предпринимательства – организаторов  отдельно  стоящих  летних каф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П Карасеву Александру Владимировичу – летнее кафе, расположенное в парке Победы (наб. р. Лазури)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торое мест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ИП Измайловой Светлане Анатольевне – летнее кафе, расположенное по адресу: Санкт. Петербургское шоссе (напротив супермаркета «Пеликан»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П Шамакиной  Светлане Евгеньевне - летние кафе, расположенные по адресам: набережная  Аф. Никитина (около памятника) и проспект  Ленина (сквер ТГТУ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место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ОО «Элеф» (директор Рыбаков Андрей Анатольевич) – летнее кафе, расположенное по ул. Королева (сквер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ИП Виноградовой   Ирине   Викторовне – летнее кафе,    расположенное     по     адресу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Тверь, ул. Орджоникидзе, д. 48-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реди субъектов предпринимательства – организаторов летних кафе, размещенных от предприятий общественного питания на прилегающих к объекту территориях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ОО «Сити – 1» (директор Козлов Георгий Владимирович) – летнее кафе от кафе «Сити», расположенное по адресу: г. Тверь, ул. Советская, 14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торое место: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ООО «Параллели» (директор Сихаджок Руслан Слакович) – летнее кафе от кофейни «Параллели», расположенное по адресу: г. Тверь, ул. Желябова, 32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етье место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ОО «Шторм» (директор Марченко Сергей Владимирович) – летнее кафе от кафе «Оазис», расположенное по адресу: г. Тверь, ул. Трехсвятская, 2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градить Дипломами Главы администрации города руководителей: ООО «Сити – 1», ООО «Параллели», ООО «Шторм», ООО «Элеф» и индивидуальных предпринимателей – Карасева А.В. , Измайлову С.А., Шамакину С.Е. , Виноградову И.В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Признать худшим летнее кафе следующего субъекта предпринимательств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- ИП Алиева Э.И.о –     организатора    летнего кафе, расположенного по адресу: г. Тверь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 –т Победы, 7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градить специальными дипломами администрации города за лучшее благоустройство прилегающей территории к летнему кафе и использование современного торгово-технологического оборудования - субъекты предприниматель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ОО «Фортуна ХХ1» (директор – А.М. Асоян) – летнее кафе, расположенное по адрес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верь, ул. Горького, 20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ОО «Тринити» (директор – Ю.Н. Малышева) - летнее кафе, расположенное по адресу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верь, ул. Володарского, д. 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Шар» (руководитель – И.В. Безганс) - летнее кафе, расположенное по адресу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Тверь, Свободный переулок, д.2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Культура» (руководитель – М.Т. Таргамадзе) - летнее кафе, расположенное п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у: г. Тверь, наб. Ст. Разина, д. 5-а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постановления возложить на начальника управления потребительского рынка администрации города С.И. Захаро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города </w:t>
        <w:tab/>
        <w:tab/>
        <w:tab/>
        <w:t xml:space="preserve">                                         О.Б. Кудряш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   города   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организационного управления                                                        Н.Р. Семиклет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управления</w:t>
      </w:r>
    </w:p>
    <w:p>
      <w:pPr>
        <w:pStyle w:val="Normal"/>
        <w:rPr>
          <w:sz w:val="24"/>
        </w:rPr>
      </w:pPr>
      <w:r>
        <w:rPr>
          <w:sz w:val="24"/>
        </w:rPr>
        <w:t>потребительского рынка администрации города                                                           С.И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4;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м района в городе</w:t>
        <w:tab/>
        <w:tab/>
        <w:t xml:space="preserve">                        - 4;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общественных коммуникаций        </w:t>
        <w:tab/>
        <w:tab/>
        <w:t>- 1;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2;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архитектуры и строительства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  <w:tab/>
        <w:tab/>
        <w:tab/>
        <w:tab/>
        <w:tab/>
        <w:t xml:space="preserve"> -1;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» по Тверской области </w:t>
        <w:tab/>
        <w:t xml:space="preserve">           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подготовлено начальником  отдела организации торговли и общественного питания управления потребительского рынка администрации города Т.Г. Коз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10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3:00Z</dcterms:created>
  <dc:creator>секретарь</dc:creator>
  <dc:description/>
  <cp:keywords/>
  <dc:language>en-US</dc:language>
  <cp:lastModifiedBy>Малеина </cp:lastModifiedBy>
  <cp:lastPrinted>2008-10-06T12:43:00Z</cp:lastPrinted>
  <dcterms:modified xsi:type="dcterms:W3CDTF">2008-10-23T08:09:00Z</dcterms:modified>
  <cp:revision>8</cp:revision>
  <dc:subject/>
  <dc:title>РАСПОРЯЖЕНИЕ</dc:title>
</cp:coreProperties>
</file>