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suppressLineNumbers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Heading1"/>
        <w:suppressLineNumbers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LineNumbers/>
        <w:rPr>
          <w:sz w:val="28"/>
          <w:szCs w:val="28"/>
        </w:rPr>
      </w:pPr>
      <w:r>
        <w:rPr>
          <w:sz w:val="28"/>
          <w:szCs w:val="28"/>
        </w:rPr>
        <w:t>от «04» апреля 2011г.                                                                 № 517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разовательных учреждений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11 – 2012 учебному году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ункционирования  образовательных учреждений г. Твери, подготовки их к новому 2011-2012 учебному году, создания условий для сохранения и развития сети образовательных учреждений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правлению образования администрации г. Твери (Афонина Н.А.)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1 Обеспечить выполнение руководителями общеобразовательных учреждений плана комплектования 1, 10 классов на 2011-2012 учебный год (приложение № 1)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2 Осуществить контроль за ремонтно-строительными работами, выполнением требований санэпиднадзора, госпожнадзора, энергонадзор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3 Осуществлять контроль за трудоустройством или продолжением образования выпускников 9-х классов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Провести необходимые организационные мероприятия по подготовке образовательных учреждений города к 2011-2012 учебному году и работе в осенне-зимний период (приложение № 2)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финансов администрации города (Смирнов В.И.) осуществить финансирование расходов по проведению противопожарных мероприятий, мероприятий по дератизации и дезинфекции, выполнению ремонтно-строительных работ, поставке школьной и детской мебели, оконного стекла, электроламповой продукции, мягкого инвентаря, чистящих и моющих средств, учебников в пределах средств, предусмотренных на эти цели в бюджете города на 2011 год по отрасли «Образование», после предоставления договоров для постановки на учет бюджетных обязательств и платежно-расчетных документов, служащих основанием платежа.  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ам администраций Заволжского, Московского, Пролетарского, Центрального районов (Агроскин А.Я., Чубенко С.В., Калачин В.Н., Арсеньев А.Б.), начальнику управления образования администрации города  (Афонина Н.А. ) создать комиссии и провести приемку муниципальных образовательных учреждений к новому учебному году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1 Провести работу по благоустройству пришкольных территорий, спортивных площадок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 Подготовить к эксплуатации тепловые узлы и внутренние системы теплообеспечения образовательных учреждений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Завершить подготовку образовательных учреждений к новому учебному году в срок до 25 августа 2011 года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постановление в средствах массовой информации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над выполнением настоящего постановления возложить на заместителя Главы администрации города  Борисова А.В. Отчет об исполнении постановления представить в срок до 31 декабря 2011 года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города Твери                                      В.Б.Толоко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остановлению 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орода Твер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04» апреля 2011 г. № 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1-х,10-х классов муниципальных общеобразовательных учреждений на 2011/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42"/>
        <w:gridCol w:w="1512"/>
        <w:gridCol w:w="2071"/>
        <w:gridCol w:w="1886"/>
        <w:gridCol w:w="181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шко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шко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 №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№ 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 и 2 гр/3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40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й лице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1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интернат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 № 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. /6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 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/6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кл./3735 че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кл./2158 чел. дневные ОУ и 11групп/150 чел. вечерние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Н.А.Афонина</w:t>
      </w:r>
    </w:p>
    <w:p>
      <w:pPr>
        <w:pStyle w:val="Normal"/>
        <w:tabs>
          <w:tab w:val="clear" w:pos="708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82" w:leader="none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78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к постановлению  администрации г.Твер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04» апреля 2011 г. № 517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840" w:leader="none"/>
          <w:tab w:val="left" w:pos="721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ind w:left="216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дготовке образовательных учреждений г.Твери</w:t>
      </w:r>
    </w:p>
    <w:p>
      <w:pPr>
        <w:pStyle w:val="Normal"/>
        <w:tabs>
          <w:tab w:val="clear" w:pos="708"/>
          <w:tab w:val="left" w:pos="2282" w:leader="none"/>
        </w:tabs>
        <w:ind w:left="21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2011-2012 г.г.</w:t>
      </w:r>
    </w:p>
    <w:tbl>
      <w:tblPr>
        <w:tblW w:w="1096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60"/>
        <w:gridCol w:w="2520"/>
        <w:gridCol w:w="3240"/>
        <w:gridCol w:w="1884"/>
        <w:gridCol w:w="2616"/>
      </w:tblGrid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район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/узлов к отопительному сез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оводители учреждений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азбитых сте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 образ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379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№28, ЦО4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24,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77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26, 27(дошкольное отделение), ООШ№28 (дошкольное отделение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3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системы электроснабж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7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27(дошкольное отделение), ООШ№28 (дошкольное отделение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3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27(дошкольное отделение), ОШ№28 (дошкольное отделение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3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85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 27(дошкольное отделение), ООШ№28 (дошкольное отделение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3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, оконных блоков, дверей, потолк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72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3,27(дошкольное отделение), ООШ№28 (дошкольное отделение), гимназия№1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05,2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фасадов, козырьков, отмосток, крыле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6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№2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2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№28 (дошкольное отделение), СОШ№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ошкольное отделение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3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34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24,33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№28 (дошкольное отделение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4,16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ных и дверных бл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ищеблок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22,24,27,37,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,55,49 гимназия №10,44,ООШ№2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етарский район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/узлов к отопительному сез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оводители учреждений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азбитых сте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9,1,25,52,25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снабж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,9,9 (дошкольное отделение), СОШ№30 (дошкольное отделение), СОШ№4 (дошкольное отделение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06,10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9 (дошкольное отделение), СОШ№30 (дошкольное отделение), СОШ№4 (дошкольное отделение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356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9 (дошкольное отделение), СОШ№30 (дошкольное отделение), СОШ№4 (дошкольное отделение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0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615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№9 (дошкольное отделение), СОШ№30 (дошкольное отделение), СОШ№4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ов, оконных блоков, дверей, потолков, сте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8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9,9 (дошкольное отделение), СОШ№30 (дошкольное отделение), СОШ№4 (дошкольное отделение), интернат№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08,96,10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№9 (дошкольное отделение), СОШ№30 (дошкольное отделение), СОШ№4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№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снабж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№9 (дошкольное отделение), СОШ№30 (дошкольное отделение), СОШ№4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ных и дверных 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(дошкольное отделение),5,4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ище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2,№4,№9,№19,№25,№32,№41,№52, интернат №3, НОШ №1, МОУ Тверской лиц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лжский рай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/узлов к отопительному сез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оводители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азбитых сте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61,92,160,127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опл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4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, козырьков, отмосток, крыле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ных и дверных блоков, полов, потолк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46,7,31,53,15,21 (начальная школа), гимназия№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7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1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ищеблок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,7,15,29,31,34,46,47,50 гимназия №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46,47,1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4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ных и дверных 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/узлов к отопительному сезон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уководители учреждений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конных и дверных блоков, полов, потолк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4,1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38, 15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Д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 разбитых стек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36, 1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отопл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канализ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снабж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, козырьков, отмосток, крыле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8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ище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6,14,4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август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6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оконных и дверных бл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з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</w:tbl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2282" w:leader="none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>Н.А. Афонина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1:00Z</dcterms:created>
  <dc:creator>ПК</dc:creator>
  <dc:description/>
  <cp:keywords/>
  <dc:language>en-US</dc:language>
  <cp:lastModifiedBy>inf_maleina</cp:lastModifiedBy>
  <cp:lastPrinted>2011-03-23T16:14:00Z</cp:lastPrinted>
  <dcterms:modified xsi:type="dcterms:W3CDTF">2011-04-04T13:27:00Z</dcterms:modified>
  <cp:revision>5</cp:revision>
  <dc:subject/>
  <dc:title>ПОСТАНОВЛЕНИЕ</dc:title>
</cp:coreProperties>
</file>