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от «</w:t>
      </w:r>
      <w:r>
        <w:rPr>
          <w:u w:val="single"/>
        </w:rPr>
        <w:t>29</w:t>
      </w:r>
      <w:r>
        <w:rPr>
          <w:b/>
        </w:rPr>
        <w:t>»_</w:t>
      </w:r>
      <w:r>
        <w:rPr>
          <w:u w:val="single"/>
        </w:rPr>
        <w:t>апреля</w:t>
      </w:r>
      <w:r>
        <w:rPr>
          <w:b/>
        </w:rPr>
        <w:t xml:space="preserve">_2009г.  </w:t>
        <w:tab/>
        <w:tab/>
        <w:tab/>
        <w:tab/>
        <w:tab/>
        <w:tab/>
        <w:t>№_</w:t>
      </w:r>
      <w:r>
        <w:rPr>
          <w:u w:val="single"/>
        </w:rPr>
        <w:t>1250</w:t>
      </w:r>
      <w:r>
        <w:rPr>
          <w:b/>
        </w:rPr>
        <w:t>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.Тверь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О реорганизации муниципальных общеобразовательных учреждений путем присоединения Муниципального общеобразовательного учреждения  открытой (сменной) общеобразовательной школы № 5  к Муниципальному общеобразовательному учреждению Центру образования № 49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 основании подпункта 3 пункта 1 статьи 31 Закона Российской Федерации от 10.07.1992г. № 3266-1 «Об образовании»,  решения Тверской городской Думы от 02.07.1997г. № 101 «О положении о муниципальном учреждении» и в соответствии со статьями 57, 58 Гражданского Кодекса Российской Федерации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6"/>
        <w:jc w:val="both"/>
        <w:rPr/>
      </w:pPr>
      <w:r>
        <w:rPr/>
        <w:t>В целях оптимизации сети, муниципальных общеобразовательных учреждений, рационального использования кадровых, материально-технических, организационно-методических ресурсов, направленных на повышение качества образовательных услуг и  эффективность использования вложенных средств, реорганизовать Муниципальное общеобразовательное учреждение открытую (сменную) общеобразовательную школу  № 5   путем присоединения  к Муниципальному общеобразовательному учреждению Центру образования №4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6"/>
        <w:jc w:val="both"/>
        <w:rPr/>
      </w:pPr>
      <w:r>
        <w:rPr/>
        <w:t>Установить, что Муниципальное общеобразовательное учреждение Центр образования № 49 является правопреемником по правам и обязанностям присоединяемого к нему Муниципального  общеобразовательного учреждения открытой (сменной) общеобразовательной школы № 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6"/>
        <w:jc w:val="both"/>
        <w:rPr/>
      </w:pPr>
      <w:r>
        <w:rPr/>
        <w:t>Управлению образования администрации города Твери (Н.А.Афонина):</w:t>
      </w:r>
    </w:p>
    <w:p>
      <w:pPr>
        <w:pStyle w:val="Normal"/>
        <w:numPr>
          <w:ilvl w:val="1"/>
          <w:numId w:val="1"/>
        </w:numPr>
        <w:ind w:left="1134" w:hanging="426"/>
        <w:jc w:val="both"/>
        <w:rPr/>
      </w:pPr>
      <w:r>
        <w:rPr/>
        <w:t>3.1. Провести до 01.09.2009г. реорганизацию муниципальных общеобразовательных учреждений с учетом требований действующего законодательства, в соответствии с планом мероприятий по реорганизации  Муниципального общеобразовательного учреждения  открытой (сменной) общеобразовательной школы № 5  путем присоединения к Муниципальному общеобразовательному учреждению Центру образования № 49 (Приложение №1).</w:t>
      </w:r>
    </w:p>
    <w:p>
      <w:pPr>
        <w:pStyle w:val="Normal"/>
        <w:numPr>
          <w:ilvl w:val="1"/>
          <w:numId w:val="1"/>
        </w:numPr>
        <w:ind w:left="1134" w:hanging="426"/>
        <w:jc w:val="both"/>
        <w:rPr/>
      </w:pPr>
      <w:r>
        <w:rPr/>
        <w:t>3.2.        Создать комиссию по реорганизации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134" w:hanging="0"/>
        <w:jc w:val="both"/>
        <w:rPr/>
      </w:pPr>
      <w:r>
        <w:rPr/>
        <w:t xml:space="preserve">      </w:t>
      </w:r>
      <w:r>
        <w:rPr/>
        <w:t>Предупредить директора Муниципального общеобразовательного учреждения  открытой (сменной) общеобразовательной школы № 5</w:t>
      </w:r>
      <w:r>
        <w:rPr>
          <w:b/>
        </w:rPr>
        <w:t xml:space="preserve"> </w:t>
      </w:r>
      <w:r>
        <w:rPr/>
        <w:t>в установленном порядке об изменениях существенных условий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134" w:hanging="0"/>
        <w:jc w:val="both"/>
        <w:rPr/>
      </w:pPr>
      <w:r>
        <w:rPr/>
        <w:t xml:space="preserve">      </w:t>
      </w:r>
      <w:r>
        <w:rPr/>
        <w:t>Внести изменения в бюджетную роспись отрасли «Образование» на 2009г. после проведения мероприятий, установленных подпунктом 3.1 настоящего Постановления.</w:t>
      </w:r>
    </w:p>
    <w:p>
      <w:pPr>
        <w:pStyle w:val="Normal"/>
        <w:numPr>
          <w:ilvl w:val="0"/>
          <w:numId w:val="2"/>
        </w:numPr>
        <w:ind w:left="1134" w:hanging="426"/>
        <w:jc w:val="both"/>
        <w:rPr/>
      </w:pPr>
      <w:r>
        <w:rPr/>
        <w:t>Департаменту по управлению имуществом и земельным ресурсам (А.А.Пилюгин) после окончания процедуры реорганизации муниципальных общеобразовательных учреждений внести соответствующие изменения в реестр муниципальной собственности.</w:t>
      </w:r>
    </w:p>
    <w:p>
      <w:pPr>
        <w:pStyle w:val="Normal"/>
        <w:numPr>
          <w:ilvl w:val="0"/>
          <w:numId w:val="2"/>
        </w:numPr>
        <w:ind w:left="1134" w:hanging="426"/>
        <w:jc w:val="both"/>
        <w:rPr/>
      </w:pPr>
      <w:r>
        <w:rPr/>
        <w:t>Директору Муниципального общеобразовательного учреждения  открытой (сменной) общеобразовательной школы № 5</w:t>
      </w:r>
      <w:r>
        <w:rPr>
          <w:b/>
        </w:rPr>
        <w:t xml:space="preserve"> </w:t>
      </w:r>
      <w:r>
        <w:rPr/>
        <w:t>(З.К. Зарецкая) предупредить в установленном порядке работников  школы об изменениях существенных условий труда.</w:t>
      </w:r>
    </w:p>
    <w:p>
      <w:pPr>
        <w:pStyle w:val="Normal"/>
        <w:numPr>
          <w:ilvl w:val="0"/>
          <w:numId w:val="2"/>
        </w:numPr>
        <w:ind w:left="1134" w:hanging="426"/>
        <w:jc w:val="both"/>
        <w:rPr/>
      </w:pPr>
      <w:r>
        <w:rPr/>
        <w:t>Директору Муниципального общеобразовательного учреждения Центр образования  № 49 (В.А. Рыбакова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134" w:hanging="0"/>
        <w:jc w:val="both"/>
        <w:rPr/>
      </w:pPr>
      <w:r>
        <w:rPr/>
        <w:t>Предложить работникам Муниципального общеобразовательного учреждения  открытой (сменной) общеобразовательной школы № 5</w:t>
      </w:r>
      <w:r>
        <w:rPr>
          <w:b/>
        </w:rPr>
        <w:t xml:space="preserve"> </w:t>
      </w:r>
      <w:r>
        <w:rPr/>
        <w:t>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Normal"/>
        <w:numPr>
          <w:ilvl w:val="1"/>
          <w:numId w:val="4"/>
        </w:numPr>
        <w:ind w:left="1134" w:hanging="0"/>
        <w:jc w:val="both"/>
        <w:rPr/>
      </w:pPr>
      <w:r>
        <w:rPr/>
        <w:t>Осуществить перевод обучающихся Муниципального общеобразовательного учреждения  открытой (сменной) общеобразовательной школы № 5 в установленном порядке в реорганизованное Муниципальное общеобразовательное учреждение Центр образования № 49.</w:t>
      </w:r>
    </w:p>
    <w:p>
      <w:pPr>
        <w:pStyle w:val="Normal"/>
        <w:numPr>
          <w:ilvl w:val="1"/>
          <w:numId w:val="4"/>
        </w:numPr>
        <w:ind w:left="1134" w:hanging="0"/>
        <w:jc w:val="both"/>
        <w:rPr/>
      </w:pPr>
      <w:r>
        <w:rPr/>
        <w:t>Внести изменение в Устав Муниципального общеобразовательного учреждения Центра образования № 49, обеспечив преемственность образовательных и воспитательных программ, сохранность контингента и количество классов Муниципального общеобразовательного учреждения  открытой (сменной) общеобразовательной школы № 5.</w:t>
      </w:r>
    </w:p>
    <w:p>
      <w:pPr>
        <w:pStyle w:val="Normal"/>
        <w:numPr>
          <w:ilvl w:val="1"/>
          <w:numId w:val="4"/>
        </w:numPr>
        <w:ind w:left="1134" w:hanging="0"/>
        <w:jc w:val="both"/>
        <w:rPr/>
      </w:pPr>
      <w:r>
        <w:rPr/>
        <w:t>Внести изменения в штатное расписание Муниципального общеобразовательного учреждения Центр образования № 49 (Приложение №2).</w:t>
      </w:r>
    </w:p>
    <w:p>
      <w:pPr>
        <w:pStyle w:val="Normal"/>
        <w:numPr>
          <w:ilvl w:val="0"/>
          <w:numId w:val="4"/>
        </w:numPr>
        <w:ind w:left="1134" w:hanging="426"/>
        <w:jc w:val="both"/>
        <w:rPr/>
      </w:pPr>
      <w:r>
        <w:rPr/>
        <w:t>Опубликовать Постановление в средствах массовой информации.</w:t>
      </w:r>
    </w:p>
    <w:p>
      <w:pPr>
        <w:pStyle w:val="Normal"/>
        <w:numPr>
          <w:ilvl w:val="0"/>
          <w:numId w:val="4"/>
        </w:numPr>
        <w:ind w:left="1134" w:hanging="426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Твери А.В.Бори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Глава администрации  города Твери</w:t>
        <w:tab/>
        <w:t xml:space="preserve">   </w:t>
        <w:tab/>
        <w:t xml:space="preserve">                            А.Ю. Голодный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города </w:t>
      </w:r>
    </w:p>
    <w:p>
      <w:pPr>
        <w:pStyle w:val="Normal"/>
        <w:jc w:val="right"/>
        <w:rPr/>
      </w:pPr>
      <w:r>
        <w:rPr/>
        <w:t>№</w:t>
      </w:r>
      <w:r>
        <w:rPr/>
        <w:t>_</w:t>
      </w:r>
      <w:r>
        <w:rPr>
          <w:u w:val="single"/>
        </w:rPr>
        <w:t>1250</w:t>
      </w:r>
      <w:r>
        <w:rPr/>
        <w:t>_ от «</w:t>
      </w:r>
      <w:r>
        <w:rPr>
          <w:u w:val="single"/>
        </w:rPr>
        <w:t>29</w:t>
      </w:r>
      <w:r>
        <w:rPr/>
        <w:t>» _</w:t>
      </w:r>
      <w:r>
        <w:rPr>
          <w:u w:val="single"/>
        </w:rPr>
        <w:t>апреля</w:t>
      </w:r>
      <w:r>
        <w:rPr/>
        <w:t>_2009г.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организационных мероприятий по реорганизации муниципальных общеобразовательных учреждений путем присоединения Муниципального общеобразовательного учреждения  открытой (сменной) общеобразовательной школы № 5 к Муниципальному общеобразовательному учреждению  Центру образования № 49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31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Управления образования администрации города о реорганизации муниципальных общеобразовательных учреждений путем присоединения Муниципального общеобразовательного учреждения открытой (сменной) общеобразовательной школы № 5  к Муниципальному общеобразовательному учреждению Центру образования № 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иссии по реорганизации муниципальных общеобразовательных учреждений путем присоединения Муниципального общеобразовательного учреждения открытой (сменной) общеобразовательной школы № 5  к Муниципальному общеобразовательному учреждению Центру образования № 49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и ознакомление коллектива Муниципального общеобразовательного учреждения открытой (сменной) общеобразовательной школы № 5  с порядком ре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налоговых органов, фонда социального страхования, пенсионного фонда, фонда обязательного медицинского страхования о предстоящей реорганизации муниципальных общеобразовательных учреждений путем присоединения Муниципального общеобразовательного учреждения открытой (сменной) общеобразовательной школы № 5  к Муниципальному общеобразовательному учреждению Центру образования  № 49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ОСОШ  №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СМИ сообщения о реорганизации муниципальных общеобразовательных учреждений путем присоединения Муниципального общеобразовательного учреждения открытой (сменной) общеобразовательной школы № 5  к Муниципальному общеобразовательному учреждению Центру образования  № 49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сотрудников Муниципального общеобразовательного учреждения открытой (сменной) общеобразовательной школы № 5 об изменении существенных  условий труд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ОСОШ  №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зменений в Уставе Муниципального общеобразовательного учреждения Центра образования № 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ЦО № 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мущества и  финансовых обязательств Муниципального общеобразовательного учреждения открытой (сменной) общеобразовательной школы № 5, оформление инвентаризационных описей основных средств и малоценных предметов, дебиторской и кредиторской задолженнос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 Управления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редиторов Муниципального общеобразовательного учреждения открытой (сменной) общеобразовательной школы № 5  и Муниципального общеобразовательного учреждения Центра образования № 49 о ре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ОСОШ № 5</w:t>
            </w:r>
          </w:p>
          <w:p>
            <w:pPr>
              <w:pStyle w:val="Normal"/>
              <w:rPr/>
            </w:pPr>
            <w:r>
              <w:rPr/>
              <w:t>Директор МОУ ЦО № 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задолженности Муниципального общеобразовательного учреждения открытой (сменной) общеобразовательной школы № 5  перед кредит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 Управления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ухгалтерского баланса Муниципального общеобразовательного учреждения открытой (сменной) общеобразовательной школы № 5 и передаточн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 Управления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ого имущества Муниципального общеобразовательного учреждения открытой (сменной) общеобразовательной школы № 5 в казну г.Твери с последующей передачей его  Муниципальному общеобразовательному учреждению Центру образования № 49. Подготовка соответствующих проектов распорядительных а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директор МОУ ЦО № 49, </w:t>
            </w:r>
          </w:p>
          <w:p>
            <w:pPr>
              <w:pStyle w:val="Normal"/>
              <w:rPr/>
            </w:pPr>
            <w:r>
              <w:rPr/>
              <w:t>директор МОУ ОСОШ №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регистрации  изменений в учредительные документы Муниципального общеобразовательного учреждения Центра образования  № 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ЦО № 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, необходимых для исключения Муниципального общеобразовательного учреждения открытой (сменной) общеобразовательной школы № 5 из Единого государственного реестра юридических л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ОУ ОСОШ  № 5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ab/>
        <w:t>Н.А. Афо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города </w:t>
      </w:r>
    </w:p>
    <w:p>
      <w:pPr>
        <w:pStyle w:val="Normal"/>
        <w:jc w:val="right"/>
        <w:rPr/>
      </w:pPr>
      <w:r>
        <w:rPr/>
        <w:t>№</w:t>
      </w:r>
      <w:r>
        <w:rPr/>
        <w:t>_</w:t>
      </w:r>
      <w:r>
        <w:rPr>
          <w:u w:val="single"/>
        </w:rPr>
        <w:t>1250</w:t>
      </w:r>
      <w:r>
        <w:rPr/>
        <w:t>_ от «</w:t>
      </w:r>
      <w:r>
        <w:rPr>
          <w:u w:val="single"/>
        </w:rPr>
        <w:t>29</w:t>
      </w:r>
      <w:r>
        <w:rPr/>
        <w:t>» _</w:t>
      </w:r>
      <w:r>
        <w:rPr>
          <w:u w:val="single"/>
        </w:rPr>
        <w:t>апреля</w:t>
      </w:r>
      <w:r>
        <w:rPr/>
        <w:t>_2009г.</w:t>
      </w:r>
    </w:p>
    <w:p>
      <w:pPr>
        <w:pStyle w:val="Normal"/>
        <w:jc w:val="right"/>
        <w:rPr/>
      </w:pPr>
      <w:r>
        <w:rPr/>
      </w:r>
    </w:p>
    <w:tbl>
      <w:tblPr>
        <w:tblW w:w="91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709"/>
        <w:gridCol w:w="1239"/>
        <w:gridCol w:w="710"/>
      </w:tblGrid>
      <w:tr>
        <w:trPr>
          <w:trHeight w:val="435" w:hRule="atLeast"/>
        </w:trPr>
        <w:tc>
          <w:tcPr>
            <w:tcW w:w="91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штатного расписания по МОУ ЦО № 49 на 01.09.2009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лжност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тавок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хозяйственный персонал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структурного подразделе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работ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информационно-компьютерным технологиям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62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структурным подразделением (вечерняя школа, бассейн, психолого-педагогический медико-социальный центр,центр дополнительного образования,библиотека)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й персонал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-организато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допобразования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вспомогательный персонал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кретарь 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учебной част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без категори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 без категори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 без категори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без категори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ющий персонал</w:t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робщи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</w:tr>
      <w:tr>
        <w:trPr>
          <w:trHeight w:val="547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517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производственных и служебных помещени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хлораторной установк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ab/>
        <w:t>Н.А. Афо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20:00Z</dcterms:created>
  <dc:creator>1</dc:creator>
  <dc:description/>
  <cp:keywords/>
  <dc:language>en-US</dc:language>
  <cp:lastModifiedBy>Малеина </cp:lastModifiedBy>
  <cp:lastPrinted>2009-04-08T10:05:00Z</cp:lastPrinted>
  <dcterms:modified xsi:type="dcterms:W3CDTF">2009-05-08T11:10:00Z</dcterms:modified>
  <cp:revision>3</cp:revision>
  <dc:subject/>
  <dc:title>ПОСТАНОВЛЕНИЕ</dc:title>
</cp:coreProperties>
</file>