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01» июля  2011 г.</w:t>
        <w:tab/>
        <w:t xml:space="preserve">       г. Тверь </w:t>
        <w:tab/>
        <w:tab/>
        <w:t xml:space="preserve">             №  1125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городского хозяйства к работе в осенне-зимни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2"/>
        <w:spacing w:lineRule="auto" w:line="276"/>
        <w:ind w:right="0" w:hanging="0"/>
        <w:rPr/>
      </w:pPr>
      <w:r>
        <w:rPr>
          <w:sz w:val="28"/>
          <w:szCs w:val="28"/>
        </w:rPr>
        <w:tab/>
        <w:t>В целях своевременной и качественной подготовки городского хозяйства к работе в осенне-зимний период 2011-2012 годов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,  Уставом города Твери,</w:t>
      </w:r>
    </w:p>
    <w:p>
      <w:pPr>
        <w:pStyle w:val="2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 Ресурсоснабжающим организациям и исполнителям коммунальных услуг, расположенным на территории города, приступить к подготовке объектов городского хозяйства к работе в осенне-зимних условия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 Утвердить состав городской комиссии    по    контролю   за    выполнением работ по подготовке городского хозяйства к работе в осенне-зимний период 2011-2012 годов (Приложение № 1)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Департаменту ЖКХ администрации города Твери в недельный срок после утверждения настоящего Постановления  подготовить и представить на утверждение проект положения о комиссии по контролю за выполнением работ по подготовке городского хозяйства к работе в осенне-зимний период 2011-2012 го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4. Организациям, указанным в пункте 1 настоящего Постановления, в недельный срок представить в департамент жилищно-коммунального хозяйства администрации города Твери планы и графики выполнения мероприятий по подготовке к осенне-зимнему периоду (далее – ОЗП) 2011-2012 годов имущества, относящегося к системе тепло-, водо-, электроснабжения, водоотведения и дождевой канализации, и назначить ответственных за выполнение указанных мероприятий.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дминистрациям районов города (Чубенко С.В., Огиенко Л.Н., Павлов С.Г., Агроскин А.Я.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.Создать районные комиссии по контролю за ходом подготовки к работе в осенне-зимний период предприятий и организаций на подведомственных территории. Информацию о ходе подготовки представлять  в городскую комиссию на 1 и 15 числа каждого меся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 Осуществлять контроль исполнения графика проведения текущего ремонта оборудования котельных города Твери на 2011 год (Приложение № 2) и графика сдачи тепловых узлов в 2011 году (Приложение № 3).</w:t>
      </w:r>
    </w:p>
    <w:p>
      <w:pPr>
        <w:pStyle w:val="TextBodyIndent"/>
        <w:rPr/>
      </w:pPr>
      <w:r>
        <w:rPr>
          <w:sz w:val="28"/>
          <w:szCs w:val="28"/>
        </w:rPr>
        <w:t xml:space="preserve">5.3. Обратить особое внимание на подготовку  жилищного фонда ЖСК и ТСЖ, объектов коммунального назначения, где в отопительный сезон 2010 – 2011 г.г. были отмечены сбои в работе, предаварийные ситуации, неисправности.  </w:t>
      </w:r>
    </w:p>
    <w:p>
      <w:pPr>
        <w:pStyle w:val="TextBodyIndent"/>
        <w:rPr/>
      </w:pPr>
      <w:r>
        <w:rPr>
          <w:sz w:val="28"/>
          <w:szCs w:val="28"/>
        </w:rPr>
        <w:t>5.4. Осуществлять контроль  подготовки инженерных коммуникаций в районах частной застройки к работе в осенне-зимний период, уделив особое внимание работе уличного освещения, обеспечению жителей коммунальными услугами (электроснабжение, холодное водоснабжение,  водоотведение, газоснабжение).</w:t>
      </w:r>
    </w:p>
    <w:p>
      <w:pPr>
        <w:pStyle w:val="TextBodyIndent"/>
        <w:rPr/>
      </w:pPr>
      <w:r>
        <w:rPr>
          <w:sz w:val="28"/>
          <w:szCs w:val="28"/>
        </w:rPr>
        <w:t>6. Обязать муниципальные предприятия и предложить организациям и предприятиям других форм собственности, расположенным на территории города, завершить подготовку объектов городского хозяйства к работе в зимних условиях к 15 сентября текущего г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7. Департаменту  здравоохранения и социальной политики (Барышев И.В.), управлению по культуре, спорту и делам молодежи (Жукова О.В.) и управлению образования (Афонина Н. А.) обеспечить подготовку систем теплоснабжения зданий подведомственных организаций,  содержание и техническое обслуживание узлов учета тепловой энергии (Приложение № 3).</w:t>
      </w:r>
    </w:p>
    <w:p>
      <w:pPr>
        <w:pStyle w:val="TextBody"/>
        <w:ind w:firstLine="720"/>
        <w:rPr/>
      </w:pPr>
      <w:r>
        <w:rPr>
          <w:sz w:val="28"/>
          <w:szCs w:val="28"/>
        </w:rPr>
        <w:t>8. Предложить Управлению по технологическому и экологическому надзору Федеральной службы по экологическому, технологическому и атомному надзору по Тверской области  (Грошев В.В.)  осуществлять  надзор за ходом подготовки объектов теплоснабжения города к ОЗП 2011-2012 годов и предоставить в городскую комиссию по контролю за выполнением работ по подготовке городского хозяйства к работе в ОЗП к 15 сентября 2011 года информацию о результата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Управлению информации и территориального общественного самоуправления  администрации города (Ромицына Л.М.) обеспечить постоянное  информирование через средства массовой информации населения города о ходе подготовки городского хозяйства к работе в ОЗП  2011-2012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знать утратившим силу постановление Главы администрации  города от  12.05.2010  № 1109  «О подготовке городского хозяйства к работе в  осенне-зимний период 2010-201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 Управлению информации и территориального общественного самоуправления  (Ромицына Л.М.) опубликовать настоящее постановление в средствах массовой информации.</w:t>
      </w:r>
    </w:p>
    <w:p>
      <w:pPr>
        <w:pStyle w:val="TextBodyIndent"/>
        <w:rPr/>
      </w:pPr>
      <w:r>
        <w:rPr>
          <w:sz w:val="28"/>
          <w:szCs w:val="28"/>
        </w:rPr>
        <w:t>12. Настоящее постановление вступает в силу со дня е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3. Контроль  выполнения 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26 сентября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города Твери</w:t>
        <w:tab/>
        <w:tab/>
        <w:tab/>
        <w:t xml:space="preserve">                     В.Б. Толоко</w: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  <w:tab/>
        <w:t>города</w:t>
      </w:r>
    </w:p>
    <w:p>
      <w:pPr>
        <w:pStyle w:val="Normal"/>
        <w:ind w:left="3600" w:firstLine="720"/>
        <w:rPr/>
      </w:pPr>
      <w:r>
        <w:rPr/>
        <w:tab/>
        <w:t>№ 1125  «01» июля 2011г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 ГОРОДСКОЙ КОМИССИИ</w:t>
      </w:r>
    </w:p>
    <w:p>
      <w:pPr>
        <w:pStyle w:val="Normal"/>
        <w:jc w:val="center"/>
        <w:rPr/>
      </w:pPr>
      <w:r>
        <w:rPr/>
        <w:t>по контролю за выполнением работ по подготовке городского хозяйства к работе</w:t>
      </w:r>
    </w:p>
    <w:p>
      <w:pPr>
        <w:pStyle w:val="Normal"/>
        <w:rPr/>
      </w:pPr>
      <w:r>
        <w:rPr/>
        <w:tab/>
        <w:tab/>
        <w:tab/>
        <w:t>в осенне-зимний период  2011-2012 годы</w:t>
      </w:r>
    </w:p>
    <w:p>
      <w:pPr>
        <w:pStyle w:val="Normal"/>
        <w:rPr/>
      </w:pPr>
      <w:r>
        <w:rPr/>
        <w:t>Шумский А.С.        -   начальник департамента ЖКХ, председатель комиссии;</w:t>
      </w:r>
    </w:p>
    <w:p>
      <w:pPr>
        <w:pStyle w:val="Normal"/>
        <w:tabs>
          <w:tab w:val="clear" w:pos="708"/>
          <w:tab w:val="left" w:pos="2340" w:leader="none"/>
        </w:tabs>
        <w:ind w:left="2340" w:right="-171" w:hanging="2340"/>
        <w:rPr/>
      </w:pPr>
      <w:r>
        <w:rPr/>
        <w:t>Беляков А.А.           -   начальник отдела коммунальной инфраструктуры  департамента                                             ЖКХ, заместитель председателя комиссии по вопросам подготовки городского хозяйства к работе в осенне-зимний период 2011-2012 годы;</w:t>
      </w:r>
    </w:p>
    <w:p>
      <w:pPr>
        <w:pStyle w:val="Normal"/>
        <w:ind w:left="2340" w:hanging="2340"/>
        <w:jc w:val="both"/>
        <w:rPr/>
      </w:pPr>
      <w:r>
        <w:rPr/>
        <w:t xml:space="preserve">Аверкиева О.Н. - главный специалист  отдела по организации, содержанию и                                           ремонту жилищного фонда  департамента ЖКХ, секретарь комиссии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835" w:leader="none"/>
        </w:tabs>
        <w:ind w:left="3119" w:hanging="3119"/>
        <w:jc w:val="both"/>
        <w:rPr/>
      </w:pPr>
      <w:r>
        <w:rPr/>
        <w:t xml:space="preserve">Бабина Н.В.      </w:t>
        <w:tab/>
        <w:t xml:space="preserve"> - заместитель начальника  отдела по организации, содержанию </w:t>
      </w:r>
    </w:p>
    <w:p>
      <w:pPr>
        <w:pStyle w:val="Normal"/>
        <w:tabs>
          <w:tab w:val="clear" w:pos="708"/>
          <w:tab w:val="left" w:pos="2835" w:leader="none"/>
        </w:tabs>
        <w:ind w:left="3119" w:hanging="2977"/>
        <w:jc w:val="both"/>
        <w:rPr/>
      </w:pPr>
      <w:r>
        <w:rPr/>
        <w:t xml:space="preserve">                                                </w:t>
      </w:r>
      <w:r>
        <w:rPr/>
        <w:t>и ремонту жилищного фонда  департамента ЖКХ</w:t>
      </w:r>
    </w:p>
    <w:p>
      <w:pPr>
        <w:pStyle w:val="Normal"/>
        <w:jc w:val="both"/>
        <w:rPr/>
      </w:pPr>
      <w:r>
        <w:rPr/>
        <w:t>Юн В. Х.</w:t>
        <w:tab/>
        <w:tab/>
        <w:tab/>
        <w:t>- начальник отдела ОДС департамента ЖКХ</w:t>
      </w:r>
    </w:p>
    <w:p>
      <w:pPr>
        <w:pStyle w:val="Normal"/>
        <w:jc w:val="both"/>
        <w:rPr/>
      </w:pPr>
      <w:r>
        <w:rPr/>
        <w:t>Евсеев Е.Д.</w:t>
        <w:tab/>
        <w:tab/>
        <w:tab/>
        <w:t>-  заместитель Главы администрации  Заволжского района</w:t>
      </w:r>
    </w:p>
    <w:p>
      <w:pPr>
        <w:pStyle w:val="Normal"/>
        <w:jc w:val="both"/>
        <w:rPr/>
      </w:pPr>
      <w:r>
        <w:rPr/>
        <w:t xml:space="preserve">Гордеев Н.Е. </w:t>
        <w:tab/>
        <w:tab/>
        <w:tab/>
        <w:t>-  заместитель Главы администрации  Центрального района</w:t>
      </w:r>
    </w:p>
    <w:p>
      <w:pPr>
        <w:pStyle w:val="Normal"/>
        <w:jc w:val="both"/>
        <w:rPr/>
      </w:pPr>
      <w:r>
        <w:rPr/>
        <w:t xml:space="preserve">Нагорнов М. А. </w:t>
        <w:tab/>
        <w:tab/>
        <w:t>-  заместитель Главы администрации  Пролетарского района</w:t>
      </w:r>
    </w:p>
    <w:p>
      <w:pPr>
        <w:pStyle w:val="Heading1"/>
        <w:jc w:val="both"/>
        <w:rPr/>
      </w:pPr>
      <w:r>
        <w:rPr/>
        <w:t>Радюк В.Г.                              -  заместитель Главы администрации  Московского района</w:t>
      </w:r>
    </w:p>
    <w:p>
      <w:pPr>
        <w:pStyle w:val="TextBodyIndent"/>
        <w:ind w:left="2880" w:hanging="2880"/>
        <w:rPr/>
      </w:pPr>
      <w:r>
        <w:rPr/>
        <w:t>Морозов Д.И.</w:t>
        <w:tab/>
        <w:t xml:space="preserve">-  генеральный директор ОАО «Тверские коммунальные </w:t>
      </w:r>
    </w:p>
    <w:p>
      <w:pPr>
        <w:pStyle w:val="TextBodyIndent"/>
        <w:ind w:left="2880" w:hanging="2880"/>
        <w:rPr/>
      </w:pPr>
      <w:r>
        <w:rPr/>
        <w:t xml:space="preserve">                                                    </w:t>
      </w:r>
      <w:r>
        <w:rPr/>
        <w:t xml:space="preserve">системы» (по согласованию)                                  </w:t>
      </w:r>
    </w:p>
    <w:p>
      <w:pPr>
        <w:pStyle w:val="Normal"/>
        <w:jc w:val="both"/>
        <w:rPr/>
      </w:pPr>
      <w:r>
        <w:rPr/>
        <w:t xml:space="preserve">Грибков А.М..       </w:t>
        <w:tab/>
        <w:tab/>
        <w:t>-  главный инженер ОАО «Тверские коммунальные</w:t>
        <w:tab/>
        <w:tab/>
        <w:tab/>
        <w:tab/>
        <w:tab/>
        <w:tab/>
        <w:t xml:space="preserve">               системы» (по согласованию)</w:t>
      </w:r>
    </w:p>
    <w:p>
      <w:pPr>
        <w:pStyle w:val="Normal"/>
        <w:jc w:val="both"/>
        <w:rPr/>
      </w:pPr>
      <w:r>
        <w:rPr/>
        <w:t>Жучков А.В.                           -  директор Тепловых сетей ОАО «ТКС» (по согласованию)</w:t>
      </w:r>
    </w:p>
    <w:p>
      <w:pPr>
        <w:pStyle w:val="Normal"/>
        <w:jc w:val="both"/>
        <w:rPr/>
      </w:pPr>
      <w:r>
        <w:rPr/>
        <w:t xml:space="preserve">Грошев В.В.    </w:t>
        <w:tab/>
        <w:tab/>
        <w:t xml:space="preserve">-  руководитель  управления по технологическому и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экологическому надзору Ростехнадзора по Тверской области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И.о. начальника  департамента ЖКХ                                                                     Г.П. Савицкая              </w:t>
      </w:r>
    </w:p>
    <w:p>
      <w:pPr>
        <w:pStyle w:val="Normal"/>
        <w:ind w:left="2880" w:hanging="2880"/>
        <w:rPr>
          <w:b/>
          <w:b/>
        </w:rPr>
      </w:pPr>
      <w:r>
        <w:rPr/>
        <w:t xml:space="preserve">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 xml:space="preserve">             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320" w:firstLine="75"/>
        <w:rPr/>
      </w:pPr>
      <w:r>
        <w:rPr/>
        <w:t xml:space="preserve">   </w:t>
      </w:r>
      <w:r>
        <w:rPr/>
        <w:t>к постановлению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№ </w:t>
      </w:r>
      <w:r>
        <w:rPr/>
        <w:t>1125  «01» июля 2011г.</w:t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ведения текущего ремонта оборудования  котельных города Твери на 2011 год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8"/>
        <w:gridCol w:w="997"/>
        <w:gridCol w:w="993"/>
        <w:gridCol w:w="995"/>
        <w:gridCol w:w="999"/>
        <w:gridCol w:w="8"/>
        <w:gridCol w:w="1119"/>
        <w:gridCol w:w="2351"/>
        <w:gridCol w:w="8"/>
      </w:tblGrid>
      <w:tr>
        <w:trPr>
          <w:trHeight w:val="8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котельной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ВС </w:t>
            </w:r>
          </w:p>
        </w:tc>
      </w:tr>
      <w:tr>
        <w:trPr/>
        <w:tc>
          <w:tcPr>
            <w:tcW w:w="10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ые обслуживаемые ОАО «ТКС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 -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 -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Сахаровское шоссе,16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3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6.05. по 30.05.2011г.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3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64" w:hRule="atLeast"/>
        </w:trPr>
        <w:tc>
          <w:tcPr>
            <w:tcW w:w="10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котельные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Южн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26.07. по 08.08.2011г.</w:t>
            </w:r>
          </w:p>
        </w:tc>
      </w:tr>
      <w:tr>
        <w:trPr>
          <w:trHeight w:val="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ахар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14.08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8. по 14.08.2011г.</w:t>
            </w:r>
          </w:p>
        </w:tc>
      </w:tr>
      <w:tr>
        <w:trPr>
          <w:trHeight w:val="1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Х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30.05. по 12.06.2011г.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«Бураше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06-19.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6.06. по 19.06. 2011г.</w:t>
            </w:r>
          </w:p>
        </w:tc>
      </w:tr>
      <w:tr>
        <w:trPr>
          <w:trHeight w:val="1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СУ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7.06. по 10.07.2011г.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ябее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6.05. по 29.05. 2011г.</w:t>
            </w:r>
          </w:p>
        </w:tc>
      </w:tr>
      <w:tr>
        <w:trPr>
          <w:trHeight w:val="1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МУП «ПАТП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2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П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31.0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8.07. по 31.07. 2011г.</w:t>
            </w:r>
          </w:p>
        </w:tc>
      </w:tr>
      <w:tr>
        <w:trPr>
          <w:trHeight w:val="2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«Керамический завод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13-27.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3.06. по 27.06. 2011г.</w:t>
            </w:r>
          </w:p>
        </w:tc>
      </w:tr>
      <w:tr>
        <w:trPr>
          <w:trHeight w:val="2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ликлиника №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31.0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8.07. по 31.07. 2011г.</w:t>
            </w:r>
          </w:p>
        </w:tc>
      </w:tr>
      <w:tr>
        <w:trPr>
          <w:trHeight w:val="2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31.0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8.07. по 31.07. 2011г.</w:t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0"/>
              </w:rPr>
              <w:t>«Медновский водозабо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1.0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30.08. по 11.09. 2011г.</w:t>
            </w:r>
          </w:p>
        </w:tc>
      </w:tr>
      <w:tr>
        <w:trPr>
          <w:trHeight w:val="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мулино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19.06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6.06. по 19.06. 2011г.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24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31.0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8.07. по 31.07. 2011г.</w:t>
            </w:r>
          </w:p>
        </w:tc>
      </w:tr>
      <w:tr>
        <w:trPr>
          <w:trHeight w:val="232" w:hRule="atLeast"/>
        </w:trPr>
        <w:tc>
          <w:tcPr>
            <w:tcW w:w="10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ые котельные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. Областная больниц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8.0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5.07. по 28.07.2011 г.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.  ЗАО ТКСМ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1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3.05 по 16.05.2011 г.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. ВНИИС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14.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7 по 14.07.2011г.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кот. Тверьэнергокабель</w:t>
            </w:r>
          </w:p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Элева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10-23.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с 10.07. по 23.07.2011 г.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Крисма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14.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6. по 14.06.2011 г.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кот. КОМО</w:t>
            </w:r>
          </w:p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. Б. Перемер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1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т. в\ч 03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1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«Локомотивное деп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13-26.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</w:rPr>
            </w:pPr>
            <w:r>
              <w:rPr>
                <w:sz w:val="20"/>
              </w:rPr>
              <w:t>с 13.06. по 26.06.2011 г.</w:t>
            </w:r>
          </w:p>
        </w:tc>
      </w:tr>
    </w:tbl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/>
        <w:t xml:space="preserve">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Начальника департамента ЖКХ</w:t>
        <w:tab/>
        <w:tab/>
        <w:tab/>
        <w:t xml:space="preserve">    </w:t>
        <w:tab/>
        <w:tab/>
        <w:t xml:space="preserve">             А.С. Шумский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2649"/>
        <w:rPr/>
      </w:pPr>
      <w:r>
        <w:rPr/>
      </w:r>
    </w:p>
    <w:p>
      <w:pPr>
        <w:pStyle w:val="Normal"/>
        <w:ind w:left="2880" w:firstLine="1656"/>
        <w:rPr/>
      </w:pPr>
      <w:r>
        <w:rPr/>
        <w:t xml:space="preserve">    </w:t>
      </w:r>
      <w:r>
        <w:rPr/>
        <w:t>Приложение №3</w:t>
      </w:r>
    </w:p>
    <w:p>
      <w:pPr>
        <w:pStyle w:val="Normal"/>
        <w:ind w:left="4320" w:firstLine="75"/>
        <w:rPr/>
      </w:pPr>
      <w:r>
        <w:rPr/>
        <w:t xml:space="preserve">   </w:t>
      </w:r>
      <w:r>
        <w:rPr/>
        <w:t>к постановлению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№ </w:t>
      </w:r>
      <w:r>
        <w:rPr/>
        <w:t>1125  «01» июл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сдачи тепловых узлов в 2011 году</w:t>
      </w:r>
    </w:p>
    <w:tbl>
      <w:tblPr>
        <w:tblW w:w="110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09"/>
      </w:tblGrid>
      <w:tr>
        <w:trPr/>
        <w:tc>
          <w:tcPr>
            <w:tcW w:w="184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ании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9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лжский район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Заволжского р-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 Энерг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ООО ЖЭУ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Заста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Застава +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Фаворит +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й Квартал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Тверь-Общежит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ТДЕЗ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Благ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ОО ЖКХ Серви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/>
        <w:tc>
          <w:tcPr>
            <w:tcW w:w="11009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Москов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ООО Чайк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ОО УК Южный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ОО ЖЭУ Южный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ООО ЖЭУ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Реформа 102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Анст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ЖЭУ-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Фаворит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Тверь-Общежит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ТДЕЗ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Ц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</w:tr>
      <w:tr>
        <w:trPr/>
        <w:tc>
          <w:tcPr>
            <w:tcW w:w="11009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летарский район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Пролетар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ООО ЖЭУ-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Дома в порядк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Мамул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УК»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Фаворит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К ЖЭУ-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Тверь-Общежит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ТДЕЗ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Благ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11009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Центральн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ООО Фаворит+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ООО РЭУ-17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К Дома в порядк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Тверь-Общежит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ТДЕЗ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Ц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й Квартал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Благ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СЕГО по городу: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сдачи тепловых узлов Управления здравоохранения и социальной политики в 2011 году</w:t>
      </w:r>
    </w:p>
    <w:tbl>
      <w:tblPr>
        <w:tblW w:w="110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09"/>
      </w:tblGrid>
      <w:tr>
        <w:trPr/>
        <w:tc>
          <w:tcPr>
            <w:tcW w:w="184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ниц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тационар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льные дом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тские поликлиники (стационар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тские поликлини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льны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сдачи тепловых узлов Управления образования в 2011 году</w:t>
      </w:r>
    </w:p>
    <w:tbl>
      <w:tblPr>
        <w:tblW w:w="110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09"/>
      </w:tblGrid>
      <w:tr>
        <w:trPr/>
        <w:tc>
          <w:tcPr>
            <w:tcW w:w="184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ек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ек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ЖКХ                                                               А.С. Шум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3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5:00Z</dcterms:created>
  <dc:creator>Admin</dc:creator>
  <dc:description/>
  <cp:keywords/>
  <dc:language>en-US</dc:language>
  <cp:lastModifiedBy>inf_maleina</cp:lastModifiedBy>
  <cp:lastPrinted>2011-06-23T09:51:00Z</cp:lastPrinted>
  <dcterms:modified xsi:type="dcterms:W3CDTF">2011-07-04T08:42:00Z</dcterms:modified>
  <cp:revision>3</cp:revision>
  <dc:subject/>
  <dc:title>   </dc:title>
</cp:coreProperties>
</file>