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июня 2011 года                                                                № 10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 от 02.02.2011 №100 «Об утверждении Порядка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необходимостью уточнения отдельных положений Порядка предоставления в 2011 году субсидий юридическим лицам, руководствуясь Уставом города Тве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02.02.2011 №100 «Об утверждении Порядка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далее –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2 раздела 2 приложения к Постановлению «Порядок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 На основании представленных отчетов, согласно условиям заключенного Соглашения, размер средств предоставляемой субсидии корректируется  по итогам 6, 9 и 12 месяцев 2011 года, исходя из фактически недополученных доходов в отчетном периоде и образовавшейся вследствие этого недоплаты либо переплаты средств субсид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2.3. приложения №1 к Порядку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, являющемуся приложением к Постановлению,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«На основании представленных отчетов, согласно условиям заключенного Соглашения, размер средств предоставляемой субсидии корректируется по итогам 6, 9 и 12 месяцев 2011 года, исходя из фактически недополученных доходов в отчетном периоде и образовавшейся вследствие этого недоплаты либо переплаты средств субсидии».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ab/>
        <w:t xml:space="preserve">                           В.Б. Толо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9:00Z</dcterms:created>
  <dc:creator>1</dc:creator>
  <dc:description/>
  <cp:keywords/>
  <dc:language>en-US</dc:language>
  <cp:lastModifiedBy>inf_maleina</cp:lastModifiedBy>
  <cp:lastPrinted>2011-05-18T11:11:00Z</cp:lastPrinted>
  <dcterms:modified xsi:type="dcterms:W3CDTF">2011-06-21T08:29:00Z</dcterms:modified>
  <cp:revision>3</cp:revision>
  <dc:subject/>
  <dc:title>П О С Т А Н О В Л Е Н И Е</dc:title>
</cp:coreProperties>
</file>