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before="48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spacing w:before="480" w:after="0"/>
        <w:rPr/>
      </w:pPr>
      <w:r>
        <w:rPr/>
        <w:t>ПОСТАНОВЛЕНИЕ</w:t>
      </w:r>
    </w:p>
    <w:p>
      <w:pPr>
        <w:pStyle w:val="Normal"/>
        <w:spacing w:before="480" w:after="0"/>
        <w:rPr/>
      </w:pPr>
      <w:r>
        <w:rPr>
          <w:sz w:val="24"/>
        </w:rPr>
        <w:t>от _</w:t>
      </w:r>
      <w:r>
        <w:rPr>
          <w:sz w:val="24"/>
          <w:u w:val="single"/>
        </w:rPr>
        <w:t>27 марта</w:t>
      </w:r>
      <w:r>
        <w:rPr>
          <w:sz w:val="24"/>
        </w:rPr>
        <w:t>_ 2009 г.                                                                                        №_</w:t>
      </w:r>
      <w:r>
        <w:rPr>
          <w:sz w:val="24"/>
          <w:u w:val="single"/>
        </w:rPr>
        <w:t>911</w:t>
      </w:r>
      <w:r>
        <w:rPr>
          <w:sz w:val="24"/>
        </w:rPr>
        <w:t>_</w:t>
      </w:r>
    </w:p>
    <w:p>
      <w:pPr>
        <w:pStyle w:val="Normal"/>
        <w:spacing w:before="480" w:after="0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</w:rPr>
        <w:t xml:space="preserve">О внесении изменений в постановление Главы администрации города Твери от 06.10.2008 №2679 «О распределении денежных средств» (в ред. постановления от 29.12.2008 г. №3702 «О внесении изменений в постановление Главы администрации города Твери от 06.10.2009 г. №2679 «О распределении денежных средств»)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/>
        <w:t>В связи с внесением изменений в постановление Главы администрации города Твери от 18.04.2008 г. № 1096 «О муниципальной адресной программе  по проведению капитального ремонта многоквартирных домов на 2008 год», утвержденных постановлением Главы администрации города Твери от 24.02.2009 г. № 501 «О внесении изменений в постановление Главы администрации города Твери от 18.04.2008 г. № 1096 «О муниципальной адресной программе по проведению капитального ремонта многоквартирных домов на 2008 год», и включением в список домов, подлежащих капитальному ремонту, многоквартирного дома №4 по улице Крылова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  Внести изменения в Приложение к постановлению Главы  администрации города Твери от 06.10.2008 г. №2679 «О распределении денежных средств» (в ред. постановления Главы администрации города от 29.12.2008 г. №3702): в пункте 2 слова «пос. Химинститута, 41» и «ЖСК  №88» заменить соответственно словами «ул. Крылова, 4» и «ТСЖ «Ул. Крылова, 4»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Обязанность по опубликованию возложить на департамент общественных коммуникаций (Л.Б. Щербакова).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TextBody"/>
        <w:spacing w:before="0" w:after="0"/>
        <w:ind w:left="142" w:firstLine="567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Твери Смирнова И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И.о. Главы администрации города                                                                      А.Ю. Голодный   </w:t>
      </w:r>
    </w:p>
    <w:sectPr>
      <w:type w:val="nextPage"/>
      <w:pgSz w:w="11906" w:h="16838"/>
      <w:pgMar w:left="1276" w:right="56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4:00Z</dcterms:created>
  <dc:creator>1</dc:creator>
  <dc:description/>
  <cp:keywords/>
  <dc:language>en-US</dc:language>
  <cp:lastModifiedBy>Малеина </cp:lastModifiedBy>
  <cp:lastPrinted>2009-03-19T15:34:00Z</cp:lastPrinted>
  <dcterms:modified xsi:type="dcterms:W3CDTF">2009-04-03T06:05:00Z</dcterms:modified>
  <cp:revision>3</cp:revision>
  <dc:subject/>
  <dc:title>ПОСТАНОВЛЕНИЕ</dc:title>
</cp:coreProperties>
</file>