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администрации гор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2009г.№_</w:t>
      </w:r>
      <w:r>
        <w:rPr>
          <w:sz w:val="28"/>
          <w:szCs w:val="28"/>
          <w:u w:val="single"/>
        </w:rPr>
        <w:t>2980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департамента здравоохранения и социаль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Твер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53525" cy="435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360" cy="4352760"/>
                          <a:chOff x="0" y="0"/>
                          <a:chExt cx="9153360" cy="435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53360" cy="43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103248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департамента, начальник управл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10324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департамента, начальник управления социа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103248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департ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1960" y="10324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департамента по экономи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0560" y="39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делопроизвод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0560" y="4611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драм, юр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9468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управл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54708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лечеб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354708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лекарственному обеспеч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9320" y="57600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8280" y="25185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ий отд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18327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управления социа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354708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 социальной работе в районах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354708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 по социальным выпла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1960" y="354708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-эконом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7760" y="19468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21754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го проект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0720" y="57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57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57600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2329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34740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604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604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604520"/>
                            <a:ext cx="12567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2903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1604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9800" y="1604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160452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60452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5189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1892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744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департамента, начальник управл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.75pt;height:342.75pt" coordorigin="0,0" coordsize="14415,6855">
                <v:rect id="shape_0" stroked="f" o:allowincell="f" style="position:absolute;left:0;top:0;width:14414;height:6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;top:1626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департамента, начальник управл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6;top:1626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департамента, начальник управления социа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6;top:1626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департ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6;top:1626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департамента по экономи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6;top:6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делопроизвод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6;top:726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драм, юр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3066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управл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5586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лечеб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5586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лекарственному обеспе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7,907" to="10985,1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6;top:3966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ий отд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6;top:2886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управления социа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6;top:5586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по социальной работе в районах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6;top:5586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 по социальным выпла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6;top:5586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-эконом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6;top:3066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6;top:3426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го проект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7,907" to="8647,1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907" to="6307,1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6,907" to="4864,16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7,367" to="11165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7,547" to="11165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2527" to="1267,3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7,2527" to="5047,2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7,2527" to="8645,5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7,3607" to="5947,5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7,2527" to="9367,3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7,2527" to="12787,3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7,2527" to="11347,5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2527" to="3245,3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3967" to="907,5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967" to="2885,5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61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департамента, начальник управл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539" to="3776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97155</wp:posOffset>
                </wp:positionV>
                <wp:extent cx="3790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департамента здравоохра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оциа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7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департамента здравоохра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оциа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меститель Главы администрации                                                 В.М.Пав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5:00Z</dcterms:created>
  <dc:creator>1</dc:creator>
  <dc:description/>
  <cp:keywords/>
  <dc:language>en-US</dc:language>
  <cp:lastModifiedBy>Малеина </cp:lastModifiedBy>
  <cp:lastPrinted>2009-10-23T09:44:00Z</cp:lastPrinted>
  <dcterms:modified xsi:type="dcterms:W3CDTF">2009-10-30T06:49:00Z</dcterms:modified>
  <cp:revision>3</cp:revision>
  <dc:subject/>
  <dc:title>Структура департамента здравоохранения и социальной политики</dc:title>
</cp:coreProperties>
</file>