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544" w:hanging="0"/>
        <w:jc w:val="left"/>
        <w:rPr/>
      </w:pPr>
      <w:r>
        <w:rPr>
          <w:szCs w:val="28"/>
        </w:rPr>
        <w:t>к постановлению администрации города Твери</w:t>
      </w:r>
    </w:p>
    <w:p>
      <w:pPr>
        <w:pStyle w:val="TextBody"/>
        <w:ind w:left="3544" w:hanging="0"/>
        <w:jc w:val="left"/>
        <w:rPr>
          <w:szCs w:val="28"/>
        </w:rPr>
      </w:pPr>
      <w:r>
        <w:rPr>
          <w:szCs w:val="28"/>
        </w:rPr>
        <w:t>от «29» июня  2011 № 1119</w:t>
      </w:r>
    </w:p>
    <w:p>
      <w:pPr>
        <w:pStyle w:val="TextBody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держания автомобильных дорог местного значения, находящихся в муниципальной собствен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Настоящий порядок содержания автомобильных дорог местного значения, находящихся в муниципальной собственности (далее – порядок) определяет правила организации и проведения работ по подержанию надлежащего технического состояния автомобильных дорог общего пользования местного значения г. Твери, находящихся в муниципальной собственности (далее – автомобильные дороги) в целях обеспечения безопасного и бесперебойного движения по ним (далее – работы по содержанию автомобильных дорог)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8"/>
        </w:rPr>
        <w:t>Управление благоустройства и дорожного хозяйства администрации города Твери, администрации районов в городе Твери планируют, координируют и организуют работу по содержанию автомобильных дорог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Содержанию автомобильных дорог осуществляется на основании муниципальных контрактов, заключаемых с юридическими лицами и индивидуальными предпринимателями в порядке, установленном законодательством Российской Федерации о размещении заказов на поставку товаров, выполнение работ и оказание услуг для муниципальных нужд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Дорожные работы осуществляются в соответствии с классификацией работ по содержанию автомобильных дорог, утвержденной 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Организации, заключившие муниципальные контракты по содержанию автомобильных дорог обязаны при производстве работ соблюдать </w:t>
      </w:r>
      <w:r>
        <w:rPr>
          <w:bCs/>
          <w:szCs w:val="28"/>
        </w:rPr>
        <w:t xml:space="preserve">требования к содержанию элементов автомобильных дорог </w:t>
      </w:r>
      <w:r>
        <w:rPr>
          <w:bCs/>
          <w:color w:val="000000"/>
          <w:szCs w:val="28"/>
        </w:rPr>
        <w:t>местного значения, находящихся в муниципальной собственности</w:t>
      </w:r>
      <w:r>
        <w:rPr>
          <w:szCs w:val="28"/>
        </w:rPr>
        <w:t xml:space="preserve"> (приложение к Порядку)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Календарные даты для летнего и зимнего периода выполнения основных дорожных работ по содержанию автомобильных дорог общего пользования местного значения устанавливаются Управлением благоустройства и дорожного хозяйства администрации города Твери ежегодно, до 25 декабря текущего года. Исходя из фактических и прогнозируемых погодных условий Управлением благоустройства и дорожного хозяйства администрации города Твери может приниматься решение о сокращении либо продлении сроков того или иного периода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Контроль качества выполнения работ по содержанию автомобильных дорог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Организация работ по содержанию автомобильных дорог включает в себя следующие мероприятия:</w:t>
      </w:r>
    </w:p>
    <w:p>
      <w:pPr>
        <w:pStyle w:val="TextBody"/>
        <w:rPr>
          <w:szCs w:val="28"/>
        </w:rPr>
      </w:pPr>
      <w:r>
        <w:rPr>
          <w:szCs w:val="28"/>
        </w:rPr>
        <w:t>а) оценка технического состояния автомобильных дорог;</w:t>
      </w:r>
    </w:p>
    <w:p>
      <w:pPr>
        <w:pStyle w:val="TextBody"/>
        <w:rPr>
          <w:szCs w:val="28"/>
        </w:rPr>
      </w:pPr>
      <w:r>
        <w:rPr>
          <w:szCs w:val="28"/>
        </w:rPr>
        <w:t>б) разработка проектов работ по содержанию автомобильных дорог (далее – проекты) или сметных расчетов стоимости работ по содержанию автомобильных дорог (далее – сметные расчеты);</w:t>
      </w:r>
    </w:p>
    <w:p>
      <w:pPr>
        <w:pStyle w:val="TextBody"/>
        <w:rPr>
          <w:szCs w:val="28"/>
        </w:rPr>
      </w:pPr>
      <w:r>
        <w:rPr>
          <w:szCs w:val="28"/>
        </w:rPr>
        <w:t>в) проведение работ по содержанию автомобильных дорог осуществляется в соответствии с утвержденными проектами работ или сметными расчетами;</w:t>
      </w:r>
    </w:p>
    <w:p>
      <w:pPr>
        <w:pStyle w:val="TextBody"/>
        <w:rPr>
          <w:szCs w:val="28"/>
        </w:rPr>
      </w:pPr>
      <w:r>
        <w:rPr>
          <w:szCs w:val="28"/>
        </w:rPr>
        <w:t>г) приемка работ по содержанию автомобильных дорог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Оценка технического состояния автомобильных дорог проводится в порядке, утвержденном приказом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 (или) сметных расчетов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лан разработки проектов утверждается управлением благоустройства и дорожного хозяйства администрации города Твери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роекты или сметные расчеты разрабатываются с учетом установленной 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классификации 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риемка выполненных работ по содержанию автомобильных дорог осуществляется в соответствии с условиями заключенных муниципальных контрактов на их выполнение.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За нарушение Порядка исполнители работ по содержанию автомобильных дорог несут административную ответственность, предусмотренную законом Тверской области от 14.07.2003 № 46-ЗО «Об административных правонарушениях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ения благоустройст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 дорожного хозяйства</w:t>
        <w:tab/>
        <w:tab/>
        <w:tab/>
        <w:tab/>
        <w:tab/>
        <w:tab/>
        <w:tab/>
        <w:t xml:space="preserve">        Д.В. Симаков</w:t>
      </w:r>
    </w:p>
    <w:p>
      <w:pPr>
        <w:pStyle w:val="TextBody"/>
        <w:ind w:left="73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содержания </w:t>
      </w:r>
      <w:r>
        <w:rPr>
          <w:bCs/>
          <w:color w:val="000000"/>
          <w:sz w:val="24"/>
          <w:szCs w:val="24"/>
        </w:rPr>
        <w:t>автомобильных дорог местного значения, находящихся в муниципальной собственности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содержанию элементов автомобильных дорог </w:t>
      </w:r>
      <w:r>
        <w:rPr>
          <w:b/>
          <w:bCs/>
          <w:color w:val="000000"/>
          <w:sz w:val="24"/>
          <w:szCs w:val="24"/>
        </w:rPr>
        <w:t>местного значения, находящихся в муниципальной собственности.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119"/>
        <w:gridCol w:w="2551"/>
        <w:gridCol w:w="2605"/>
        <w:gridCol w:w="2362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реб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етний перио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зимний период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рытие проезжей части</w:t>
            </w:r>
          </w:p>
        </w:tc>
      </w:tr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Предельные размеры отдельных просадок, выбоин и т. п. не должны превышать по длине 15 см, ширине 60 см и глубине 5 см. Проезжая часть автодороги в зимний период содержится в чистом от снега и льда состоянии. Обязательное соблюдение требований действующих нормативных документов (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 и 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пыли и грязи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крытия от сне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часов после окончания снегопад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пыли и грязи, обеспыливание проезже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крытий противогололедными материалами против зимней скользк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часов с  момента обнаружения зимней скользкости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покрытия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ямочный ремо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суток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 в асфальтобетонном покрытии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тклонений крышек люков и решеток дождеприемников относительно уровня покрытия, замена разрушенных крыш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часов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тклонений крышек люков и решеток дождеприемников относительно уровня покрытия, замена разрушенных кры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су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тклонений верха головки рельса трамвайных или железнодорожных путей относительно покрытия, расположенных в пределах проезжей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-х су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гравийных дорог с добавлением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до 15.04, 1 раз до 30.10  и 1 раз в течение летнего сезона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роезжей части гравийных дорог автогрейд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до 01.05, 1 раз до 30.10 и 7 раз в течение летнего сезона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ляное полотно и полоса отвода</w:t>
            </w:r>
          </w:p>
        </w:tc>
      </w:tr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чины на автодорогах должны быть спланированы и не должны быть ниже уровня прилегающей кромки проезжей части более чем на 4 см (для грунтовых обочин более чем на 5 см). Растительность на обочинах и в полосе отвода не должна мешать восприятию дорожных условий участникам движения. Полоса отвода должна быть чистой, без мусора и посторонних предмет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чины на автодорогах должны своевременно очищаться после снегопа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ротуаров  и пешеходных дорожек от пыли и грязи, обеспыливание троту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ротуаров и пешеходных дорожек от снега и снежных нано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часов  после окончания снегопад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обочин автогрейд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до 15.05 и  4 раза в течение летнего периода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бочин от снега и снежных нано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часов  после окончания снегопад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очин песчано-гравийной смесью на участках с заниженными обоч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до 01.05,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до 1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жных ва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обнаружения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до 15.06 и 3 раза в течение летнего пери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полосы отвода от кустарников и мелколес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лосы отвода от мусор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 и далее в течение суток  с момента обнару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промоин и ям на откосах земляного полотна и обоч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енные сооружения и водоотвод</w:t>
            </w:r>
          </w:p>
        </w:tc>
      </w:tr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опропускные трубы, водоотводные и водосбросные лотки, колодцы ливневой канализации, водоотводные канавы должны быть очищены и выполнять свое функциональное предназначение. Укрепление на водопропускных трубах не должно иметь видимых разрушений и деформаций  и должно быть окраш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верстий труб от грязи и н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- до 01.05, 2 раза в течение летнего периода и  1 раз  до 01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тверстий водопропускных т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одоотводных и водосбросных лотков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ьных ве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 размывов на укреплении водоотводных и водосбросных искусственных сооруж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суток с момента обнару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одоотводных кан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 и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противопаводковых мероприятий и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ановка пути</w:t>
            </w:r>
          </w:p>
        </w:tc>
      </w:tr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бусные остановки круглогодично должны содержаться в чистоте и порядке, автопавильон не должен иметь дефектов, угрожающих жизни и здоровью пользователей, и должен отвечать требованию эстетического визуального восприятия, скамейка и урна должны выполнять свое функциональное предназначение.  Дорожные знаки, предупреждающие и направляющие устройства должны быть чистыми, без повреждений, затрудняющих их восприятие, окрашенными, должны иметь вертикальную разметку (за исключением оцинкованных поверхностей) и световозвращатели, обеспечивающие видимость в темное время суток. Замену или восстановление поврежденных дорожных знаков, элементов ограждений и сигнальных столбиков следует осуществлять в установленные сроки. Освещение в темное время суток должно гореть 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бусных остановок от пыли и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, далее 1 раз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бусной остановки от снега и ль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течение  суток после окончания снегопад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авильонов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знаков от сне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дорожных знаков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ьных ве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барьерных ограждений (кроме оцинкованных) посл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арьерного ограждения от снега и гр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врежденных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 с момента обнару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жных валов перед ограждениями со стороны проезжей ча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течение суток после окончания снегопад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ли выправка поврежденного барьерного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уток с момента обнару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right="6" w:hanging="0"/>
      <w:jc w:val="center"/>
      <w:outlineLvl w:val="0"/>
    </w:pPr>
    <w:rPr>
      <w:b/>
      <w:color w:val="000000"/>
      <w:spacing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right="6" w:hanging="0"/>
      <w:jc w:val="right"/>
      <w:outlineLvl w:val="1"/>
    </w:pPr>
    <w:rPr>
      <w:color w:val="000000"/>
      <w:spacing w:val="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ind w:right="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51" w:hanging="0"/>
      <w:outlineLvl w:val="3"/>
    </w:pPr>
    <w:rPr>
      <w:color w:val="000000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color w:val="000000"/>
      <w:spacing w:val="-1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lineRule="exact" w:line="274"/>
      <w:ind w:right="38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jc w:val="center"/>
      <w:outlineLvl w:val="6"/>
    </w:pPr>
    <w:rPr>
      <w:b/>
      <w:bCs/>
      <w:color w:val="000000"/>
      <w:spacing w:val="-1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080" w:firstLine="708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color w:val="000000"/>
      <w:spacing w:val="2"/>
      <w:sz w:val="22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color w:val="000000"/>
      <w:spacing w:val="2"/>
      <w:sz w:val="22"/>
      <w:u w:val="single"/>
      <w:shd w:fill="FFFFFF" w:val="clear"/>
    </w:rPr>
  </w:style>
  <w:style w:type="character" w:styleId="3">
    <w:name w:val="Заголовок 3 Знак"/>
    <w:basedOn w:val="Style5"/>
    <w:qFormat/>
    <w:rPr>
      <w:rFonts w:cs="Times New Roman"/>
      <w:b/>
      <w:shd w:fill="FFFFFF" w:val="clear"/>
    </w:rPr>
  </w:style>
  <w:style w:type="character" w:styleId="4">
    <w:name w:val="Заголовок 4 Знак"/>
    <w:basedOn w:val="Style5"/>
    <w:qFormat/>
    <w:rPr>
      <w:rFonts w:cs="Times New Roman"/>
      <w:color w:val="000000"/>
      <w:spacing w:val="-3"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cs="Times New Roman"/>
      <w:color w:val="000000"/>
      <w:spacing w:val="-11"/>
      <w:sz w:val="33"/>
      <w:szCs w:val="33"/>
    </w:rPr>
  </w:style>
  <w:style w:type="character" w:styleId="6">
    <w:name w:val="Заголовок 6 Знак"/>
    <w:basedOn w:val="Style5"/>
    <w:qFormat/>
    <w:rPr>
      <w:rFonts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color w:val="000000"/>
      <w:spacing w:val="-10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  <w:shd w:fill="FFFFFF" w:val="clear"/>
    </w:rPr>
  </w:style>
  <w:style w:type="character" w:styleId="22">
    <w:name w:val="Заголовок 2 Знак2"/>
    <w:basedOn w:val="Style5"/>
    <w:qFormat/>
    <w:rPr>
      <w:rFonts w:cs="Times New Roman"/>
      <w:color w:val="000000"/>
      <w:spacing w:val="2"/>
      <w:sz w:val="22"/>
      <w:u w:val="single"/>
      <w:lang w:val="ru-RU" w:bidi="ar-SA"/>
    </w:rPr>
  </w:style>
  <w:style w:type="character" w:styleId="Style6">
    <w:name w:val="Название Знак"/>
    <w:basedOn w:val="Style5"/>
    <w:qFormat/>
    <w:rPr>
      <w:rFonts w:ascii="Courier New" w:hAnsi="Courier New" w:cs="Times New Roman"/>
      <w:b/>
      <w:sz w:val="24"/>
    </w:rPr>
  </w:style>
  <w:style w:type="character" w:styleId="Style7">
    <w:name w:val="Подзаголовок Знак"/>
    <w:basedOn w:val="Style5"/>
    <w:qFormat/>
    <w:rPr>
      <w:rFonts w:cs="Times New Roman"/>
      <w:sz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Style10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Сорокин Александр Вячеславович</dc:creator>
  <dc:description/>
  <cp:keywords/>
  <dc:language>en-US</dc:language>
  <cp:lastModifiedBy>inf_maleina</cp:lastModifiedBy>
  <cp:lastPrinted>2011-06-28T11:50:00Z</cp:lastPrinted>
  <dcterms:modified xsi:type="dcterms:W3CDTF">2011-06-29T13:34:00Z</dcterms:modified>
  <cp:revision>3</cp:revision>
  <dc:subject/>
  <dc:title>                                                             Приложение 2 к Порядку</dc:title>
</cp:coreProperties>
</file>