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16» августа 2011г.                                                                № 14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вязи с проведением траурного мероприятия, связанного с гибелью сотрудника Федеральной противопожарной службы МЧС России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вижение всех видов транспорта по бульвару Цанова (четная сторона) на участке от ул. Орджоникидзе до Волоколамского проспекта  с 10 час. 30 мин. до 13 час. 00 мин. 17.08.2011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На период проведения траурного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701" w:leader="none"/>
          <w:tab w:val="left" w:pos="284" w:leader="none"/>
          <w:tab w:val="left" w:pos="993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бульвару Цанова на участке от ул. Орджоникидзе до Волоколамского проспекта;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/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"/>
        <w:ind w:left="284" w:hanging="284"/>
        <w:rPr/>
      </w:pPr>
      <w:r>
        <w:rPr>
          <w:szCs w:val="28"/>
        </w:rPr>
        <w:t>4. Начальнику управления защиты правопорядка и административных органов (Козлов А.К.) проинформировать УМВД РФ по Тверской области о проводимом мероприятии.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5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отдел транспорта администрации города (Кнышев М.В.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     В.Б. Толоко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46:00Z</dcterms:created>
  <dc:creator>andrew M Istomin</dc:creator>
  <dc:description/>
  <dc:language>en-US</dc:language>
  <cp:lastModifiedBy>inf_maleina</cp:lastModifiedBy>
  <cp:lastPrinted>2011-08-16T12:05:00Z</cp:lastPrinted>
  <dcterms:modified xsi:type="dcterms:W3CDTF">2011-08-16T12:46:00Z</dcterms:modified>
  <cp:revision>2</cp:revision>
  <dc:subject/>
  <dc:title/>
</cp:coreProperties>
</file>