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 ноября 2011                                                            № 308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>г. Твер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администрации города Твери от 01.11.2011 №288 «О перерасчете платы по договорам на установку и эксплуатацию рекламных конструкций на размещение социальной реклам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 в перерасчете платы по договорам на установку и эксплуатацию рекламных конструкций на размещение социальной рекламы и информации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города Твери от 01.11.2011 № 288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«П</w:t>
      </w:r>
      <w:r>
        <w:rPr>
          <w:bCs/>
          <w:sz w:val="28"/>
          <w:szCs w:val="28"/>
        </w:rPr>
        <w:t>ерерасчет платы по договорам на установку и эксплуатацию рекламных конструкций на размещение социальной рекламы</w:t>
      </w:r>
      <w:r>
        <w:rPr>
          <w:sz w:val="28"/>
          <w:szCs w:val="28"/>
        </w:rPr>
        <w:t>»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правлению информационных ресурсов и технологий разместить настоящее распоряжение на официальном сайте администрации города в информационно-коммуникационной сети Интернет (Сдобняков Н.Ю.)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правлению информации и территориального общественного самоуправления опубликовать настоящее распоряжение в средствах массовой информации (Ромицына Л.М.)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Лебедева Д.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администрации города Твери                                                          В.Б. Толо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9:00Z</dcterms:created>
  <dc:creator>upr_kruglov</dc:creator>
  <dc:description/>
  <cp:keywords/>
  <dc:language>en-US</dc:language>
  <cp:lastModifiedBy>inf_maleina</cp:lastModifiedBy>
  <cp:lastPrinted>2011-11-14T11:48:00Z</cp:lastPrinted>
  <dcterms:modified xsi:type="dcterms:W3CDTF">2011-11-18T12:19:00Z</dcterms:modified>
  <cp:revision>3</cp:revision>
  <dc:subject/>
  <dc:title>                                                 </dc:title>
</cp:coreProperties>
</file>