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0 марта 2010 г.</w:t>
      </w:r>
      <w:r>
        <w:rPr>
          <w:bCs/>
          <w:sz w:val="28"/>
          <w:szCs w:val="28"/>
        </w:rPr>
        <w:t>_                                                                             №_</w:t>
      </w:r>
      <w:r>
        <w:rPr>
          <w:bCs/>
          <w:sz w:val="28"/>
          <w:szCs w:val="28"/>
          <w:u w:val="single"/>
        </w:rPr>
        <w:t>601</w:t>
      </w:r>
      <w:r>
        <w:rPr>
          <w:bCs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неотложных мероприятий по пропуску весеннего половодья </w:t>
      </w:r>
    </w:p>
    <w:p>
      <w:pPr>
        <w:pStyle w:val="Normal"/>
        <w:tabs>
          <w:tab w:val="clear" w:pos="708"/>
          <w:tab w:val="left" w:pos="4860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>на территории города Твери в 2010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своевременной и качественной подготовки органов управления, сил и средств городского звена Тверской территориальной подсистемы РСЧС к предупреждению и ликвидации чрезвычайных ситуаций, недопущению людских и материальных потерь в период проведения пропуска весеннего половодья в 2010 году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зложить общее руководство по выполнению неотложных мероприятий в связи с пропуском весеннего половодья на территории города на комиссию по предупреждению и ликвидации чрезвычайных ситуаций и обеспечению пожарной безопасности администрации города (далее - КЧС и ПБ), а непосредственное руководство – на управление по делам ГО, ЧС г. Твери (Миненков Н.И.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неотложных мероприятий по пропуску весеннего половодья на территории города в 2010 году (Приложение № 1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ОАО «ЦентрТелеком» (Синюков В.П.), ООО «Тверь Водоканал» (Фатхутдинов З.А.), ОАО «ТКС» (Морозов Д.И.), ГУ «Тверской ЦГМС» (Зимина Т.Ю.) организовать выполнение мероприятий в соответствии с планом неотложных мероприятий по пропуску весеннего половодья на территории города в 2010 году (Приложение № 1).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ам администраций районов в городе (Агроскин А.Я., Калачин В.Н., Чубенко С.В., Арсеньев А.Б.):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5 марта 2010 года разработать и утвердить План неотложных мероприятий по пропуску весеннего половодья на территории района в городе;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работу комиссий по предупреждению и ликвидации чрезвычайных ситуаций и обеспечению пожарной безопасности администраций районов в городе;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создание и готовность резерва сил и средств к выполнению мероприятий по пропуску весеннего половодья и ведению аварийно-спасательных работ.</w:t>
      </w:r>
    </w:p>
    <w:p>
      <w:pPr>
        <w:pStyle w:val="2"/>
        <w:tabs>
          <w:tab w:val="clear" w:pos="133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по делам ГО, ЧС г. Твери (Миненков Н.И.) совместно с департаментом ЖКХ администрации города (Николаевский О.В.):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ачалом пропуска весеннего половодья осуществлять постоянный контроль за паводковой обстановкой; </w:t>
      </w:r>
    </w:p>
    <w:p>
      <w:pPr>
        <w:pStyle w:val="2"/>
        <w:tabs>
          <w:tab w:val="clear" w:pos="1335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состав оперативных групп для оценки реальной обстановки на территории города на период весеннего половодья.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МУП «Дороги Твери» (Устинов В.И.) обеспечить, а ООО «Тверь Водоканал» (Фатхутдинов З.А.) рекомендовать своевременную откачку поверхностных вод у оголовков ливневой канализации в период подъема паводковых вод выше критических отметок. 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епартаменту здравоохранения и социальной политики администрации города (Барышев И.В.) спланировать и организовать выполнение мероприятий по медицинскому обеспечению жителей в зонах возможного затопления (подтопления) при подготовке и пропуске весеннего половодья на территории города.</w:t>
      </w:r>
    </w:p>
    <w:p>
      <w:pPr>
        <w:pStyle w:val="2"/>
        <w:tabs>
          <w:tab w:val="clear" w:pos="1335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Департаменту финансов администрации города (Смирнов В.И.) осуществлять финансирование работ по недопущению чрезвычайной ситуации в период пропуска половодья в пределах средств, предусмотренных в бюджете города на 2010 г. 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Для обеспечения контроля за целевым расходованием средств, выделенных на мероприятия по подготовке и пропуску весеннего половодья, начальнику департамента ЖКХ администрации города (Николаевский О.В.) визировать все сметы расходов и акты выполненных работ организаций, выполняющих работы в соответствии с Планом работ по пропуску весеннего половодья в 2010 году (Приложение № 2). </w:t>
      </w:r>
    </w:p>
    <w:p>
      <w:pPr>
        <w:pStyle w:val="2"/>
        <w:tabs>
          <w:tab w:val="clear" w:pos="133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правлению информации и территориально – общественного самоуправления администрации города (Ромицина Л.М.) организовать доведение до населения сообщений управления по делам ГО, ЧС г. Твери о правилах поведения и порядке действий при угрозе или возникновении чрезвычайной ситуации, связанной с пропуском весеннего половодья.</w:t>
      </w:r>
    </w:p>
    <w:p>
      <w:pPr>
        <w:pStyle w:val="2"/>
        <w:tabs>
          <w:tab w:val="clear" w:pos="1335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правлению по делам ГО, ЧС г. Твери (Миненков Н.И.) довести постановление до сведения организаций, включенных в План неотложных мероприятий по пропуску весеннего половодья на территории города в 2010 году 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Глава администрации города                                                               В.Б. </w:t>
      </w:r>
      <w:bookmarkEnd w:id="2"/>
      <w:r>
        <w:rPr>
          <w:sz w:val="28"/>
          <w:szCs w:val="28"/>
        </w:rPr>
        <w:t>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 администрации города Тв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>_» _</w:t>
                            </w:r>
                            <w:r>
                              <w:rPr>
                                <w:u w:val="single"/>
                              </w:rPr>
                              <w:t>марта</w:t>
                            </w:r>
                            <w:r>
                              <w:rPr/>
                              <w:t>_ 2010 г. № _</w:t>
                            </w:r>
                            <w:r>
                              <w:rPr>
                                <w:u w:val="single"/>
                              </w:rPr>
                              <w:t>601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 администрации города Тв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>_» _</w:t>
                      </w:r>
                      <w:r>
                        <w:rPr>
                          <w:u w:val="single"/>
                        </w:rPr>
                        <w:t>марта</w:t>
                      </w:r>
                      <w:r>
                        <w:rPr/>
                        <w:t>_ 2010 г. № _</w:t>
                      </w:r>
                      <w:r>
                        <w:rPr>
                          <w:u w:val="single"/>
                        </w:rPr>
                        <w:t>601</w:t>
                      </w: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неотложных мероприятий по пропуску весеннего половодья на территории города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6"/>
        <w:gridCol w:w="1624"/>
        <w:gridCol w:w="3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Провести по районам организационные совещания с руководителями предприятий и организаций «О мероприятиях по пропуску весеннего половодь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о начала весеннего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и районов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Взять на учет все имеющиеся в распоряжении предприятий и организаций водоотливные и плавательные средства, обеспечить их техническую исправность, закрепить за участками районов, подвергающихся затоплен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о начала весеннего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Председатели КЧС и ПБ администраций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Обеспечить сохранность и бесперебойную работу линии телеграфа, телефонов и электропере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о начала весеннего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МЭС «Тверьгорэлектро»,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ОАО «ЦентрТелеком»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 xml:space="preserve">Прочистить водоотводные канавы, выпуски дренажных систем. Произвести осмотр и ремонт оголовков и выпусков труб ливневой канализации, запорной арматуры на оголовках, проверить запчасти и необходимые материалы для закрытия оголовков ливневой канализ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о начала весеннего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жилищно-коммунального хозяйства администрации города, управляющие компании, районные и ведомственные комиссии,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УП «Дороги Твер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Создать аварийные команды на предприятиях и обеспечить их необходимыми спасательными средствами, инструментами, материалами, спецодеждой, тран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о начала весеннего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Администрации районов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в городе, руководители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6821170</wp:posOffset>
                      </wp:positionV>
                      <wp:extent cx="318833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537.1pt" to="374.85pt,537.1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94030</wp:posOffset>
                      </wp:positionH>
                      <wp:positionV relativeFrom="paragraph">
                        <wp:posOffset>6876415</wp:posOffset>
                      </wp:positionV>
                      <wp:extent cx="2212975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9pt,541.45pt" to="135.3pt,541.4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>Установить водооткачивающие средства на водооградительном вале р. Волга: у стадиона «Юных пионеров» на ул. Вокзальной,на ул. С.Щедрина (у дома кино), на пр-те 50 лет Октября и передвижные перекачивающие устройства (трактор с насосом) на водо-оградительном вале по р. Тьмака в районе школы № 38 по ул.2-я Беговая и Комсомольской п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</w:rPr>
              <w:t>По требованию КЧС и П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верь Водоканал», МУП «Дороги Твери», ММЭС «Тверьгорэлектр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</w:rPr>
              <w:t>Выполнить подводку электропитания ко всем насосам, установленным для откачки паводковых в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>
                <w:color w:val="000000"/>
              </w:rPr>
              <w:t>ООО «Тверь Водоканал», ММЭС «Тверьгорэлектр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</w:rPr>
              <w:t>Обеспечить резерв передвижных насосов в количестве 4 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верь Водоканал», ММЭС «Тверьгорэлектр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</w:rPr>
              <w:t>Установить порядок оповещения о паводке организаций, учреждений и населения по радио и через печ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/>
              <w:t>Председатели КЧС и ПБ администраций районов в го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ановить постоянное наблюдение за состоянием конусов мос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авод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Дороги Твер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ить затапливаемые участки инженерных сетей, при необходимости выполнить герметизацию смотровых колодцев сетей водоснабжения, канализации, теплоснабжения и линий связ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П «Дороги Твери»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Тверь Водоканал»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Центр Телеком»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Т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есть все здания, которые могут быть подтоплены весенними водами, организовать круглосуточное дежурство, принять меры по сбережению материальных ценнос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 половодь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Председатели КЧС и ПБ администраций районов в городе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ановить контроль за дюкер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ериод 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color w:val="000000"/>
              </w:rPr>
              <w:t>половодья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ЭС «Тверьгорэлектро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«Тверьоблгаз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ОО «Тверь Водоканал», ОАО «Центр Телеком», ОАО «Т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сти берегоукрепительные работы дюкерных проходов через р.Тверца (к КНС-22) и р.Волга (от КНС-2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апр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ОО «Тверь 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ить расчистку водоотводных канав и перепускных труб в районах частной застройки.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нача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одья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Уличные комитеты, МУП «Дороги Твери», председатели районных паводковых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ить круглосуточное наблюдение уровня подъема воды на гидрологическом посту в городском саду в период прохождения пика половодья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половодья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ГУ «Тверской ЦГМС»,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УП «Дороги Твери»</w:t>
            </w:r>
          </w:p>
        </w:tc>
      </w:tr>
    </w:tbl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  <w:t xml:space="preserve">Начальник управления 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  <w:t>по делам ГО, ЧС г. Твери                                                                 Н.И. Ми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 администрации города Тве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/>
                              <w:t>_» _</w:t>
                            </w:r>
                            <w:r>
                              <w:rPr>
                                <w:u w:val="single"/>
                              </w:rPr>
                              <w:t>марта</w:t>
                            </w:r>
                            <w:r>
                              <w:rPr/>
                              <w:t>_ 2010 г. № _</w:t>
                            </w:r>
                            <w:r>
                              <w:rPr>
                                <w:u w:val="single"/>
                              </w:rPr>
                              <w:t>601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 администрации города Тве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/>
                        <w:t>_» _</w:t>
                      </w:r>
                      <w:r>
                        <w:rPr>
                          <w:u w:val="single"/>
                        </w:rPr>
                        <w:t>марта</w:t>
                      </w:r>
                      <w:r>
                        <w:rPr/>
                        <w:t>_ 2010 г. № _</w:t>
                      </w:r>
                      <w:r>
                        <w:rPr>
                          <w:u w:val="single"/>
                        </w:rPr>
                        <w:t>601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бот по пропуску весеннего половодья в 2010 году</w:t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539"/>
      </w:tblGrid>
      <w:tr>
        <w:trPr>
          <w:tblHeader w:val="true"/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Ремонтные и профилактические работы на выпусках ливневой кана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1.1. Очистка камер перекачки и колодцев с запорной арматурой по оголовкам ливневой канализации по объектам: ул. Республиканская, б-р Ногина пер. Трудолюбия, Центральный стадион, Краснофлотская наб. (крытый каток), ул.С.Щедрина, Смоленский пер., ул. Вокзальная, ул.Бебеля, ул. 2-я Беговая, Комсомольская пл., Головинский 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 xml:space="preserve">1.2. Ремонт и смазка запорной аппаратуры на подтопляемых оголовках ливневой канализации по улицам: Республиканская, б-р Ногина, пер. Трудолюбия, Центральный стадион, Краснофлотская наб. (крытый каток), С.Щедрина, Смоленский пер., Вокзальная, Бебеля,  2-ая Беговая, Комсомольская пл., Головинский в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1.3. Расчистка оголовков ливневой канализации по улицам: Хрустальная, Благоева, Троицкая-49, 1-ая Силикатная, Затверецкий б-р, наб. р. Тьмака (у универмага «Тверь), наб. р. Тьмака (напротив Центрального рынка), пр-т Калинина (в створе ул.К.Маркса), 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ройство водоотводов со скалыванием льда, очистка решеток дождеприемных колодцев по магистральным улиц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Закрытие задвижек и тампонаж оголовков ливневой канализации при достижении критической отметки подъема уровня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Очистка оголовков водоперепускных труб по объектам в ведени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Промывка водоперепускных труб горячей водой по дорогами, находящимися в ведении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Расчистка открытого русла ручья Хлебный у пешеходного моста по ул. Склизкова (част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Расчистка оголовков водоперепускных труб и русла р. Лазурь у ж.д. ветки на ТЭЦ-4 (част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Расчистка ручья Соминка у моста в створе ул. Хрустальной (частич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Дежурство аварийной бригады во время подъема уровня воды в р. В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 xml:space="preserve">Департамент жилищно-коммунального хозяйства администрации гор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Установка и работа водооткачивающих средств на водооградительном валу р. Волга: у стадиона на ул. Вокзальной, на ул. С.Щедрина (у дома кино), на пр-те 50 лет Октября и передвижного перекачивающего устройства (трактор с насосом) в районе школы № 38 по ул. 2-я Беговая и Комсомольской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 xml:space="preserve">Департамент жилищно-коммунального хозяйства администрации гор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Подключение стационарных насосных станций к электропитанию от существующих опор в местах их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both"/>
              <w:rPr/>
            </w:pPr>
            <w:r>
              <w:rPr/>
              <w:t>Ревизия и текущий ремонт насосов на КНС по  ул. Транспортная в пос. Круп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335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/>
              <w:t>Департамент жилищно-коммунального хозяйства администрации города</w:t>
            </w:r>
          </w:p>
        </w:tc>
      </w:tr>
    </w:tbl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</w:r>
    </w:p>
    <w:p>
      <w:pPr>
        <w:pStyle w:val="2"/>
        <w:tabs>
          <w:tab w:val="clear" w:pos="1335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жилищно - коммунального хозяйства</w:t>
      </w:r>
    </w:p>
    <w:p>
      <w:pPr>
        <w:pStyle w:val="Normal"/>
        <w:jc w:val="both"/>
        <w:rPr/>
      </w:pPr>
      <w:r>
        <w:rPr/>
        <w:t>администрации города Твери                                                                        О.В. Никола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335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2:00Z</dcterms:created>
  <dc:creator>ПК</dc:creator>
  <dc:description/>
  <cp:keywords/>
  <dc:language>en-US</dc:language>
  <cp:lastModifiedBy>Малеина </cp:lastModifiedBy>
  <cp:lastPrinted>2010-02-27T09:39:00Z</cp:lastPrinted>
  <dcterms:modified xsi:type="dcterms:W3CDTF">2010-03-11T13:50:00Z</dcterms:modified>
  <cp:revision>5</cp:revision>
  <dc:subject/>
  <dc:title>РАСПОРЯЖЕНИЕ</dc:title>
</cp:coreProperties>
</file>