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9995</wp:posOffset>
                </wp:positionH>
                <wp:positionV relativeFrom="paragraph">
                  <wp:posOffset>22225</wp:posOffset>
                </wp:positionV>
                <wp:extent cx="519239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8.85pt;height:72.7pt;mso-wrap-distance-left:9.05pt;mso-wrap-distance-right:9.05pt;mso-wrap-distance-top:0pt;mso-wrap-distance-bottom:0pt;margin-top:1.75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ind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48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 31 мая 2011 г.                                                                  № 903</w:t>
      </w:r>
    </w:p>
    <w:p>
      <w:pPr>
        <w:pStyle w:val="Normal"/>
        <w:spacing w:lineRule="auto" w:line="480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ind w:left="-180" w:firstLine="180"/>
        <w:jc w:val="center"/>
        <w:rPr/>
      </w:pPr>
      <w:r>
        <w:rPr>
          <w:b/>
          <w:sz w:val="28"/>
          <w:szCs w:val="28"/>
        </w:rPr>
        <w:t xml:space="preserve">в постановление администрации города Твери  от 11.04.2011 №572 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вете руководителей предприятий при администрации 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Твери»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токолом совещания Совета руководителей предприятий  при администрации города Твери от 20.04.2011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>1. Внести в  постановление администрации города Твери  от 11.04.2011 №572  «О Совете руководителей предприятий при администрации города Твери» следующие изменения:</w:t>
      </w:r>
    </w:p>
    <w:p>
      <w:pPr>
        <w:pStyle w:val="Normal"/>
        <w:tabs>
          <w:tab w:val="clear" w:pos="708"/>
          <w:tab w:val="left" w:pos="10205" w:leader="none"/>
        </w:tabs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1 к Постановлению администрации города Твери от 11.04.2011 №572 изложить  в редакции согласно приложению №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города Кудряшова О.Б. </w:t>
      </w:r>
    </w:p>
    <w:p>
      <w:pPr>
        <w:pStyle w:val="Normal"/>
        <w:spacing w:lineRule="auto" w:line="336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                                                 В.Б. Толоко</w:t>
      </w:r>
    </w:p>
    <w:p>
      <w:pPr>
        <w:pStyle w:val="Normal"/>
        <w:ind w:left="6372" w:firstLine="708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Твер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31 мая 2011 г.  № 9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 xml:space="preserve">Состав Совета руководителей предприятий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 города Твери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редседатель Совета:</w:t>
      </w:r>
    </w:p>
    <w:p>
      <w:pPr>
        <w:pStyle w:val="Normal"/>
        <w:spacing w:lineRule="auto" w:line="288"/>
        <w:ind w:left="708" w:hanging="0"/>
        <w:jc w:val="both"/>
        <w:rPr/>
      </w:pPr>
      <w:r>
        <w:rPr>
          <w:sz w:val="28"/>
          <w:szCs w:val="28"/>
        </w:rPr>
        <w:t xml:space="preserve">Пашуев Николай Юрьевич–генеральный директор ООО «ТАГРО» </w:t>
      </w:r>
    </w:p>
    <w:p>
      <w:pPr>
        <w:pStyle w:val="Normal"/>
        <w:spacing w:lineRule="auto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: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робьев Андрей Сергеевич–начальник департамента экономики, инвестиций и промышленной политики администрации города Твери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ета:</w:t>
      </w:r>
      <w:r>
        <w:rPr>
          <w:sz w:val="28"/>
          <w:szCs w:val="28"/>
        </w:rPr>
        <w:t>Секретарь Совета: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апова Светлана Михайловна–начальник отдела прогнозирования и развития рыночной инфраструктуры департамента экономики, инвестиций и промышленной политики администрации города Твери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(по согласованию)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Ахапкин Владимир Игоревич–генеральный директор ОАО «Тверьторгтехника»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Бауман Владислав Эрнстович–генеральный директор ОАО «Тверская областная типография»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Болгова Нина Петровна–генеральный директор ЗАО «Хлеб»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Василенко Александр Альбертович–генеральный директор ОАО «Тверской вагоностроительный завод»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Врасский Константин Георгиевич–генеральный директор ОАО «Ритм» ТПТА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Горелов Александр Геннадьевич–генеральный директор ООО «Тверской лакокрасочный завод»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Горшков Николай Иванович–генеральный директор ООО «ТД «КАМиТ»  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Гулаков Валентин Семенович–генеральный директор ОАО «Тверьстекло»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Гуменюк Рафиля Равильевна –генеральный директор ОАО «Тверская швейная фабрика»</w:t>
      </w:r>
    </w:p>
    <w:p>
      <w:pPr>
        <w:pStyle w:val="Normal"/>
        <w:spacing w:lineRule="auto" w:line="28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Дешевкин Вадим Николаевич–генеральный директор ООО «Брау Сервис»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Друзягин Сергей Владимирович–генеральный директор ОАО «Тверской мясокомбинат»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Жидков Виктор Павлович–управляющий директор ООО «Тверской стекольный завод»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Карауш Николай Тимофеевич–генеральный директор ЗАО «Тверьвтормет»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Кравец Тимур Лютианович–генеральный директор ЗАО «Управляющая компания Группы предприятий «Искож-Тверь»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Лабузов Владимир Ильич–генеральный директор ООО «Юнайтед Боттлинг Групп»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Макаров Юрий Евгеньевич–генеральный директор ОАО «Центросвармаш»</w:t>
      </w:r>
    </w:p>
    <w:p>
      <w:pPr>
        <w:pStyle w:val="Heading"/>
        <w:spacing w:lineRule="auto" w:line="312"/>
        <w:ind w:left="360" w:hanging="0"/>
        <w:jc w:val="both"/>
        <w:rPr/>
      </w:pPr>
      <w:r>
        <w:rPr>
          <w:szCs w:val="28"/>
        </w:rPr>
        <w:t>–</w:t>
      </w:r>
      <w:r>
        <w:rPr>
          <w:b w:val="false"/>
          <w:szCs w:val="28"/>
        </w:rPr>
        <w:t>Мусин Леонид Михайлович – президент Тверской торгово- промышленной палаты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Рыбаков Александр Сергеевич–генеральный директор ЗАО «ТЖБИ-4»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Рыбачук Вадим Борисович–генеральный директор ЗАО «Диэлектрические кабельные системы»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Самойлов Владимир Анатольевич–генеральный директор ОАО «Тверской полиэфир»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Сафронов Михаил Николаевич–генеральный директор ЗАО «Тверской экспериментально-механический завод»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Сорокин Анатолий Дмитриевич–исполнительный директор ОАО «Тверской полиграфкомбинат детской литературы»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Шухрин Александр Павлович–генеральный директор ЗАО «Тверьлифт»</w:t>
      </w:r>
    </w:p>
    <w:p>
      <w:pPr>
        <w:pStyle w:val="Normal"/>
        <w:spacing w:lineRule="auto" w:line="28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Цветков Владимир Анатольевич–генеральный директор ЗАО «ТКСМ-2»</w:t>
      </w:r>
    </w:p>
    <w:p>
      <w:pPr>
        <w:pStyle w:val="Normal"/>
        <w:spacing w:lineRule="auto" w:line="28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экономики,</w:t>
      </w:r>
    </w:p>
    <w:p>
      <w:pPr>
        <w:pStyle w:val="Normal"/>
        <w:spacing w:lineRule="auto" w:line="28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естиций и промышленной политики                                   А.С. Воробьев</w:t>
      </w:r>
    </w:p>
    <w:p>
      <w:pPr>
        <w:pStyle w:val="Normal"/>
        <w:spacing w:lineRule="auto" w:line="288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040" w:hanging="0"/>
      <w:jc w:val="right"/>
    </w:pPr>
    <w:rPr>
      <w:i/>
      <w:sz w:val="20"/>
      <w:szCs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39:00Z</dcterms:created>
  <dc:creator>01</dc:creator>
  <dc:description/>
  <cp:keywords/>
  <dc:language>en-US</dc:language>
  <cp:lastModifiedBy>inf_maleina</cp:lastModifiedBy>
  <cp:lastPrinted>2011-04-22T09:42:00Z</cp:lastPrinted>
  <dcterms:modified xsi:type="dcterms:W3CDTF">2011-05-31T12:39:00Z</dcterms:modified>
  <cp:revision>4</cp:revision>
  <dc:subject/>
  <dc:title>ПОСТАНОВЛЕНИЕ</dc:title>
</cp:coreProperties>
</file>