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«_</w:t>
      </w:r>
      <w:r>
        <w:rPr>
          <w:u w:val="single"/>
        </w:rPr>
        <w:t>18</w:t>
      </w:r>
      <w:r>
        <w:rPr/>
        <w:t>_» __</w:t>
      </w:r>
      <w:r>
        <w:rPr>
          <w:u w:val="single"/>
        </w:rPr>
        <w:t>мая</w:t>
      </w:r>
      <w:r>
        <w:rPr/>
        <w:t>____________ 2007 г.                                                                        №_</w:t>
      </w:r>
      <w:r>
        <w:rPr>
          <w:u w:val="single"/>
        </w:rPr>
        <w:t>1422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Тве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технического задания ООО «Тверь Водоканал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азработку инвестиционной программы по развитию систем </w:t>
      </w:r>
    </w:p>
    <w:p>
      <w:pPr>
        <w:pStyle w:val="Normal"/>
        <w:jc w:val="center"/>
        <w:rPr/>
      </w:pPr>
      <w:r>
        <w:rPr>
          <w:b/>
        </w:rPr>
        <w:t>водоснабжения и водоотведения  города Твери на 2008-2015 годы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>В соответствии с Федеральным законом от 30.12.2004 № 210-ФЗ «Об основах регулирования тарифов организаций коммунального комплекса», Решением Тверской городской Думы от 04.05.2007 г. № 46 (92) « Об утверждении «Программы комплексного развития систем коммунальной инфраструктуры города Твери на 2007-2015 г.г.»» и руководствуясь ст. 38 и 39  Устава г. Твери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Утвердить Техническое задание ООО «Тверь Водоканал» на разработку инвестиционной программы по развитию систем водоснабжения и водоотведения города Твери на период 2008-2015 годы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онтроль за исполнением настоящего Постановления возлагаю на заместителя Главы администрации города И.А. Смирно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И.о. Главы администрации города                                         О.Б. Кудряшов</w:t>
      </w:r>
    </w:p>
    <w:p>
      <w:pPr>
        <w:pStyle w:val="Normal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81" w:hanging="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spacing w:lineRule="auto" w:line="360"/>
        <w:ind w:right="-81" w:hanging="0"/>
        <w:rPr>
          <w:sz w:val="16"/>
          <w:szCs w:val="16"/>
        </w:rPr>
      </w:pPr>
      <w:r>
        <w:rPr/>
        <w:t>Зам. Главы администрации города                                                                  И.А. Смирнов</w:t>
      </w:r>
    </w:p>
    <w:p>
      <w:pPr>
        <w:pStyle w:val="Normal"/>
        <w:spacing w:lineRule="auto" w:line="360"/>
        <w:ind w:right="-8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79" w:hanging="0"/>
        <w:rPr/>
      </w:pPr>
      <w:r>
        <w:rPr/>
        <w:t xml:space="preserve">Зам. Главы администрации города, </w:t>
      </w:r>
    </w:p>
    <w:p>
      <w:pPr>
        <w:pStyle w:val="Normal"/>
        <w:ind w:right="-79" w:hanging="0"/>
        <w:rPr>
          <w:sz w:val="8"/>
          <w:szCs w:val="8"/>
        </w:rPr>
      </w:pPr>
      <w:r>
        <w:rPr/>
        <w:t xml:space="preserve">начальник департамента ЖКХ                                                                         А.Ю. Голодный </w:t>
      </w:r>
    </w:p>
    <w:p>
      <w:pPr>
        <w:pStyle w:val="Normal"/>
        <w:spacing w:lineRule="auto" w:line="360"/>
        <w:ind w:right="-8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Начальник организационного управления  </w:t>
      </w:r>
    </w:p>
    <w:p>
      <w:pPr>
        <w:pStyle w:val="Normal"/>
        <w:rPr/>
      </w:pPr>
      <w:r>
        <w:rPr/>
        <w:t>администрации города                                                                                      М.Ю. Пряга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Начальник правового управления</w:t>
      </w:r>
    </w:p>
    <w:p>
      <w:pPr>
        <w:pStyle w:val="Normal"/>
        <w:rPr/>
      </w:pPr>
      <w:r>
        <w:rPr/>
        <w:t>администрации города                                                                                     Я.В. Каплу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Зам. начальника управления архитектуры и </w:t>
      </w:r>
    </w:p>
    <w:p>
      <w:pPr>
        <w:pStyle w:val="Normal"/>
        <w:rPr/>
      </w:pPr>
      <w:r>
        <w:rPr/>
        <w:t>градостроительства администрации города                                                  А.А. Коти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И.о. начальника департамента экономики, инвестиций и</w:t>
      </w:r>
    </w:p>
    <w:p>
      <w:pPr>
        <w:pStyle w:val="Normal"/>
        <w:rPr/>
      </w:pPr>
      <w:r>
        <w:rPr/>
        <w:t>промышленной политики  администрации города                                       Ю.А. Пушкарев</w:t>
      </w:r>
    </w:p>
    <w:p>
      <w:pPr>
        <w:pStyle w:val="Normal"/>
        <w:ind w:right="-81" w:hanging="0"/>
        <w:rPr/>
      </w:pPr>
      <w:r>
        <w:rPr/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РАССЫЛ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. Главы администрации города Смирнову И.А.</w:t>
      </w:r>
    </w:p>
    <w:p>
      <w:pPr>
        <w:pStyle w:val="Normal"/>
        <w:jc w:val="both"/>
        <w:rPr/>
      </w:pPr>
      <w:r>
        <w:rPr/>
        <w:t>Зам. Главы администрации города Голодному А.Ю.</w:t>
      </w:r>
    </w:p>
    <w:p>
      <w:pPr>
        <w:pStyle w:val="Normal"/>
        <w:rPr/>
      </w:pPr>
      <w:r>
        <w:rPr/>
        <w:t>Департамент жилищно-коммунального хозяйства администрации города.</w:t>
      </w:r>
    </w:p>
    <w:p>
      <w:pPr>
        <w:pStyle w:val="Normal"/>
        <w:rPr/>
      </w:pPr>
      <w:r>
        <w:rPr/>
        <w:t>Департамент архитектуры и строительства администрации города.</w:t>
      </w:r>
    </w:p>
    <w:p>
      <w:pPr>
        <w:pStyle w:val="Normal"/>
        <w:rPr/>
      </w:pPr>
      <w:r>
        <w:rPr/>
        <w:t>Департамент экономики, инвестиций и промышленной  политики администрации города.</w:t>
      </w:r>
    </w:p>
    <w:p>
      <w:pPr>
        <w:pStyle w:val="Normal"/>
        <w:jc w:val="both"/>
        <w:rPr/>
      </w:pPr>
      <w:r>
        <w:rPr/>
        <w:t>Правовое управление администрации город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Подготовлено </w:t>
      </w:r>
    </w:p>
    <w:p>
      <w:pPr>
        <w:pStyle w:val="TextBody"/>
        <w:rPr/>
      </w:pPr>
      <w:r>
        <w:rPr/>
        <w:t>Заместителем начальника департамента экономики, инвестиций и промышленной  политики администрации города    Ю.А.Пушкаревым</w:t>
      </w:r>
    </w:p>
    <w:p>
      <w:pPr>
        <w:pStyle w:val="Normal"/>
        <w:rPr/>
      </w:pPr>
      <w:r>
        <w:rPr/>
        <w:t>34-60-46</w:t>
      </w:r>
    </w:p>
    <w:p>
      <w:pPr>
        <w:pStyle w:val="Normal"/>
        <w:rPr/>
      </w:pPr>
      <w:r>
        <w:rPr/>
        <w:t>16.05.2007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_ мая  2007 г. №_</w:t>
      </w:r>
      <w:r>
        <w:rPr>
          <w:sz w:val="28"/>
          <w:szCs w:val="28"/>
          <w:u w:val="single"/>
        </w:rPr>
        <w:t>1422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  ЗАД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разработку Инвестиционной программы по развитию систем водоснабжения и водоотведения города Твери на 2008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казчик:</w:t>
      </w:r>
      <w:r>
        <w:rPr>
          <w:sz w:val="28"/>
          <w:szCs w:val="28"/>
        </w:rPr>
        <w:tab/>
        <w:t>Администрация города Т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работчик Инвестиционной программы:</w:t>
      </w:r>
      <w:r>
        <w:rPr>
          <w:sz w:val="28"/>
          <w:szCs w:val="28"/>
        </w:rPr>
        <w:t xml:space="preserve">   организация коммунального комплекс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существляющая эксплуатацию систем водоснабжения и водоотведения г. Твер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ание для разработ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декабря 2004 г. № 210-ФЗ «Об основах регулирования тарифов организаций коммунального комплекс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Тверской городской Думы от 04.05.2007 г. № 46 (92) «Об утверждении Программы комплексного развития системы коммунальной инфраструктуры города Твери на 2007-2015 год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3 февраля 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основные направления инвестиционной програм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надежности и качества  обеспечения населения города Твери  водой, для целей хозяйственно – питьевого водоснабжения, отвечающей требованиям СанПиН 2.1.4.1074-01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ение экологической безопасности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личение мощности сооружений водоподготовки, в целях обеспечения 100% очистки воды для хозяйственно – питьевого водоснабжения. </w:t>
      </w:r>
    </w:p>
    <w:p>
      <w:pPr>
        <w:pStyle w:val="TextBody"/>
        <w:jc w:val="both"/>
        <w:rPr/>
      </w:pPr>
      <w:r>
        <w:rPr>
          <w:sz w:val="28"/>
          <w:szCs w:val="28"/>
        </w:rPr>
        <w:t>4. Обеспечение уровня очистки сточных вод на городских очистных сооружениях, отвечающего требованиям «Правил охраны поверхностных вод» от 01.03.91г., «Разрешения на сброс загрязняющих веществ в водные объекты» от 26.09.06г., и улучшение экологической обстановки в городе Твер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витие, модернизация и реконструкция сетей водоснабжения и водоотведения города Твери в целях повышения надежности транспортировки воды для целей хозяйственно – питьевого водоснабжения потребителям  и отведения сточных вод, снижения аварийности на сетях, продление срока их эксплуа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>6. Обеспечение возможности подключения строящихся объектов к системе водоснабжения и водоотведения в соответствии с потребностями новых объектов жилищного и промышленного строительства при гарантированном объеме заявленных мощностей в соответствии с приложением №1 к Техническому зад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сходные материалы для разработки Инвестиционной программы, предоставляемые заказчико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Программа комплексного развития системы коммунальной инфраструктуры города Твери на 2007-2015 годы», утверждена решением Тверской городской Думы от 04.05.2007 г. № 46 (9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Перечень земельных участков  застройки города Твери на период реализации Инвестиционной программы и расчетные присоединяемые нагрузки по водоснабжению и водоотведению в районах застройки содержится в Приложении № 1 </w:t>
      </w:r>
      <w:bookmarkStart w:id="0" w:name="OLE_LINK2"/>
      <w:bookmarkStart w:id="1" w:name="OLE_LINK1"/>
      <w:r>
        <w:rPr>
          <w:sz w:val="28"/>
          <w:szCs w:val="28"/>
        </w:rPr>
        <w:t>к Техническому заданию «Выделенные земельные участки под строительство и ориентировочные потребности объектов в инженерном обеспечении на территории города Твери на период реализации инвестиционной программы ООО «Тверь Водоканал»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Примечание:</w:t>
      </w:r>
      <w:r>
        <w:rPr>
          <w:sz w:val="20"/>
          <w:szCs w:val="20"/>
        </w:rPr>
        <w:t xml:space="preserve"> При изменении площадок или их целевого назначения в период исполнения Инвестиционной программы, возможна корректировка технического задания и Инвестиционной программы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ные требования к Инвестиционной программ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Инвестиционная программа должна быть разработана на период с 2008 по 2015 годы. В целях соблюдения действующего законодательства в области тарифообразования в коммунальном комплексе допускается разбивка  Инвестиционной программы на этапы  реализации, но не менее чем на три года кажд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Мероприятия по реконструкции, развитию и техническом перевооружению системы водоснабжения и водоотведения, предусматриваемые в Инвестиционной программе  должны соответствовать  мероприятиям «Программы комплексного развития системы коммунальной инфраструктуры города Твери на 2007-2015 годы», утвержденной решением Тверской городской Думы от 04.05.2007 г. № 46 (9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вестиционная программа должна содержать перечень мероприятий по реконструкции, развитию и техническому перевооружению существующей системы водоснабжения и водоотведения города Твери с расчетом финансовых потребностей и сроков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роприятия Инвестиционной программы должны обеспечивать надежность и качество работы вновь создаваемых, реконструируемых и модернизируемых объектов системы водоснабжения и водоотведения в соответствии со СНиП, СанПиН 2.1.4.1074-01 «Питьевая вода» и утвержденными нормами ПД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 ходе  осуществления мероприятий Инвестиционной программы подлежат применению только технологии, обеспечивающие нормативные параметры требований СанПиН 2.1.4.1074-01 «Питьевая вода», утвержденные нормы ПДК и требования СН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вестиционная программа должна быть согласована с  производственной программой по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реализации услуг водоснабжения и водоотведения по годам в натуральном выра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связанные с модернизаций, введением в эксплуатацию новых объектов коммунальной инфраструктуры не должны дублировать мероприятия производстве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Инвестиционная программа должна содержать следующи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инвестиционной программ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действующих систем водоснабже6ния и водоотведения города Твери (в т.ч. анализ существующих проблем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план реализации инвестиционной программы, включающий перечень мероприятий программы, сроки реализации и объем финансирования по каждому объекту в разбивке  по годам и квартала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й план реализации инвестиционной программы, включающий  состав и структуру финансовых источников для реализации Инвестиционной программы, расчет тарифов организации в соответствии со сроком окупаемости программы, в том числе тариф на услуги водоснабжения и водоотведения, инвестиционная надбавка к тарифу, тариф на подключение, дисконтированный срок окупаемости, величину чистого денежного потока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экономической эффективности Инвестицио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10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100" w:hanging="0"/>
        <w:rPr/>
      </w:pPr>
      <w:r>
        <w:rPr/>
        <w:t>Приложение № 1 к техническому зада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Заместитель начальника департамента архитек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и строительства администрации города Твери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начальник управления архитектуры и градостроительст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департамента архитектуры и строительства,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главный архитектор города Твер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________________Куликов В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«______»_________________2007 г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ыделенные земельные участки под строительство и ориентировочные потребности объектов в инженерном обеспечении                                                                      на  территории города Твери на период реализации инвестиционной программы ООО «Тверь Водоканал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08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543"/>
        <w:gridCol w:w="1540"/>
        <w:gridCol w:w="1260"/>
        <w:gridCol w:w="2100"/>
        <w:gridCol w:w="2100"/>
      </w:tblGrid>
      <w:tr>
        <w:trPr>
          <w:trHeight w:val="4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Адрес строительства  и назначение площад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-он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троительств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Макс. объем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водопотребления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Макс. объе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водоотведения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коламский пр-т (бывшие теплицы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я за линией Октябрьской ж/д (АЗС,комплекс обсл.автомоби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15 м3/сут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5 м3/сут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льшие Перемерки (магазин с пунктом тех обслуж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. Конева, 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. Савельевой, склад. по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торжская, офисно-торговый комплек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Д.Донского-Достоевского,реконструкция кварт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м3/сут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-2-я Беговая-Б.Полевого-4-я Бегов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сти жилой застройки м-на «Первомайский-1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м3/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  м3/су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50м3/ч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Хромова,многоквартирный жилой дом со встроено-пристроенными объектами общественного на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начарского,32, 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ш., объекты автосерви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м3/сут</w:t>
            </w:r>
          </w:p>
        </w:tc>
      </w:tr>
      <w:tr>
        <w:trPr>
          <w:trHeight w:val="374" w:hRule="atLeast"/>
        </w:trPr>
        <w:tc>
          <w:tcPr>
            <w:tcW w:w="86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уполева (мини рынок «Затверецкий») адм. Произв. Корпу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2 м3/су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2 м3/сут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коламское шоссе (складской - холодильный комплек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 м3/су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),8 м3/сутк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начарского. 9 (ГР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жил. до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 м3/су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 м3/сут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р Южный, Можайского (кул. Досуг центр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м3/су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м3/сут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улино, ул. Георгиевска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лоэтажн жил. застрой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площадь (жилое здание с встроенными торгово-офисными помещени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 м3/сут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ашевское шоссе, 2-й градостроит. комплек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м3/сутк. К 2012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. р. Тверца, (вводно-спортивный клуб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зона Лазурная,ул. Сердюковская, (завод по производству инфузионных раствор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--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клизкова, (многоэтажные жилые дом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0 м3/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0 м3/сутк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цкое ш (ГАЗ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14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14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ишкова, (ГАЗ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14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14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ый бульвар, Юность (крытый торговый комплек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15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5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нтерна, Чайковского, торгово-жилой комплек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шоссе, автоцен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шоссе, 24, автомойка, шиномонт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шина, изменение целевого назначения общежития на жилые д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Соминка, комплекс учебных зданий (в бессрочное 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2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яковского, (магазин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6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3/сут</w:t>
            </w:r>
          </w:p>
        </w:tc>
      </w:tr>
      <w:tr>
        <w:trPr>
          <w:trHeight w:val="9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авельевой, корректура ПДП с учетом существ. зданий и призв. отво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 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м3/су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м3/су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зона Лазурная, нефтебаз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.Степанова, 2-я Пролетарская и т.д., теннисные ко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сковская, административное зд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рбургское ш., ГАЗ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14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4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ссейная, многоэтажный 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. Савельевой, 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 м3/сут за весь квартал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шоссе, магаз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. Иртыша, многоэтажные жилые до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3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, малоэтажная жилая застрой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шоссе, автотехцен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5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5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тмистрова, 35, жилой дом с встроенными помещени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ержанта Елизарова, 39, 41 индив. жилой дом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5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5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. Зуевская, 30-а, 30-б, 30-в индив. 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 пр-т, 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жайского (Октябрьский пр-т), общественно-торговый цен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. Перовск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Суворов,2,3,4-Путейская, многоэтажная жилая  застрой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бкова – ул. Макар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 м3/су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.8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  м3/су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.8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пр. Марии Ульяновой, Загородная, Загородная, 4-й Южный, Можайского, многоэтажная жилая  застрой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1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1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4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ишкова, 90-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 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родная – М.Ульяновой -1-й пр. М.Ульяновой –Тургенева, жилая застрой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 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. Савельев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5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5 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осстания-К.Заслонова,реконструкция кварт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8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8м3/сут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ябова,Володарского до пл.Славы,реконструкция кварт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,0 м3/сут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й пер.(удома №1 на берегу Тьмаки),кафе из БВ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2-е Городское торфопредприятие,под базу строительных материалов с бытовыми помещени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Химинститута,автокооператив № 6 (у Московского шоссе),автосерви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ление акта выбора под проектирование жилого дома по ул.Московск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4,5 м3/час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4,5м3/чс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рудовая-Линейная-Дрожжина-Транспортная,реконструкция квартала застрой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 м3/су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м3/сут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5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ранспортная,малоэтажный 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 м3/су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0м3/сут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уполева,малоэтажная жилая застройка с объектами соцкультбыта и торгов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5 м3/су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5м3/сут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ишкова.2,изменение целевого назначения земельного участка с индивид.жилого дома на блокированный 4-квартирный жилой до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8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.08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.Савельевой.(жилая застройка 120 кв ж/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3.7 л/сек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3,7 л /сек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идии Базановой.жилая застройка с объектамиобщественного назначения и автопарковк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.5 м3/су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.8 м3/сут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уначарского,жилая застрой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 м3/су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259" w:right="-34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0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Успенского,строительство 3-ей очереди научно-практического учебно-лечебного комплекса(наземная автостоянка-бокс,лабораторный комплекс,корпус институт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 Сед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. Базановой, жилая застрой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меоновская,39, адм. зд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6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рбургское ш., автомой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7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я ,9-я Красной Слободы, жилая застрой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7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, Смоленский пер., Рыбацкая, жилые до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7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торгово-досуговый цен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7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-р Гусева, магаз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7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меоновская,41-43, 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7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. Коноплянниковой, ул. Мичурина, жилые до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7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Желябова- ул. Жигарева, жилая застрой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7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еревцова, жилые до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7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устальная (у дома №46 магазин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вал, 4,(жил. застр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7,49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7 м3/сут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жевальского,67.(автомойка, станция тех.обслуживания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пл. Гагари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торговый комплек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ая площадь, (культурно-офисный центр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5 м3/су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5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рдженикидз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жилой до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зд Дарвина (кафе «К-д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цкое шоссе (автосервис и магазин «Автозапчасти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715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715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клизкова (многоэтажный жилой до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 м3/сутк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Перемерки, приют для живот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8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ева, Грибоедова, жилые до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9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95-а, доп. зем. участок к существующему производств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 га и 0,13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8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9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опоткина, храм и благоустройство парка на кладбище Неопалимой Купи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 м3/сут</w:t>
            </w:r>
          </w:p>
        </w:tc>
      </w:tr>
      <w:tr>
        <w:trPr>
          <w:trHeight w:val="4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9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.Коноплянниковой, 85, 87, 89, многоэтажный 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9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й пе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 м3/су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,32 м3/час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9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рбургское ш., ( станция техобслужива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9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рудолюбия – Роговик – Беляковский пер. – В. Бонч-Бруевич, реконструкция кварта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 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12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12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9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.Савельевой,промзона Северо-Западная»,предприятие по производству кондитерских издел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60м3/ч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60м3/ч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9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Хрустальная,сопутствующие объекты автокооперати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.24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9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ранспортная,малоэтажная жилая застрой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0 м3/су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.0м3/сут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9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партака-ул.Макарова-1-я Пески-1-ый пер.Пески.ПП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20 м3/су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ассейная 1/14(на месте сгоревшего здания),многоквартирный 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шоссе.расширение пункта вулкан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.5 м3/сут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.Ильиной.д.33а,жилой дом со встроено-пристроенными торгово-офисными помещениями.Переоформлен. с ООО «Возрождение-92» на ООО «Стройплюс» (повторно)подготовку проекта постановления о передаче земельного участка по ул.Т.Ильиной,33корп.1 под строительство жилого до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0 м3/су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м3/сут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верецкий бульвар,дополнительный земельный участок под каф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 м3/су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5 м3/сут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олландская(м-н»Тверца),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0 м3/су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т Калинина,пл-дь Договора тысяч,жилая застройка с объектами общественного назначения (12 этаж. ж/д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-я Лукина, наб. Лазури, здание офи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5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5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ш., произ. баз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 .Расковой,( автомойк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0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. р. Лазури,( автомойк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ва, спортивный комплек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овское ш.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. Савельев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 пр-т, предприятие быстрого пит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38-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 пр-т, торгово-развлек. цент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ш., произв. комплек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 текстильщиков, Двор Пролетарки, экстрим-пар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5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5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я, 6-я Красной Слоб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бкова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-р Шмид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Заря, Третьяковский пер., Затверецкий б-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2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е ш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ый б-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м3/су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b/>
              </w:rPr>
              <w:t>12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ького- Артиллер. пер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м3/су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м3/сут</w:t>
            </w:r>
          </w:p>
        </w:tc>
      </w:tr>
    </w:tbl>
    <w:p>
      <w:pPr>
        <w:pStyle w:val="Normal"/>
        <w:rPr>
          <w:b/>
          <w:b/>
          <w:shd w:fill="FF6600" w:val="clear"/>
        </w:rPr>
      </w:pPr>
      <w:r>
        <w:rPr/>
        <w:t xml:space="preserve">      </w:t>
      </w:r>
      <w:r>
        <w:rPr>
          <w:b/>
        </w:rPr>
        <w:t xml:space="preserve">                     </w:t>
      </w:r>
      <w:r>
        <w:rPr>
          <w:b/>
        </w:rPr>
        <w:t xml:space="preserve">Итого ввод мощности на период реализации Инвестиционной программы  в объёме – </w:t>
      </w:r>
      <w:r>
        <w:rPr>
          <w:b/>
          <w:shd w:fill="FF6600" w:val="clear"/>
        </w:rPr>
        <w:t>13647 м3/сут</w:t>
      </w:r>
    </w:p>
    <w:p>
      <w:pPr>
        <w:pStyle w:val="Normal"/>
        <w:rPr>
          <w:b/>
          <w:b/>
        </w:rPr>
      </w:pPr>
      <w:r>
        <w:rPr>
          <w:b/>
          <w:shd w:fill="FF6600" w:val="clear"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М – </w:t>
      </w:r>
      <w:r>
        <w:rPr/>
        <w:t>Московский район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Ц – </w:t>
      </w:r>
      <w:r>
        <w:rPr/>
        <w:t>Центр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З  – </w:t>
      </w:r>
      <w:r>
        <w:rPr/>
        <w:t>Заволжс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П – </w:t>
      </w:r>
      <w:r>
        <w:rPr/>
        <w:t>Пролетарский район</w:t>
      </w:r>
    </w:p>
    <w:p>
      <w:pPr>
        <w:pStyle w:val="Normal"/>
        <w:tabs>
          <w:tab w:val="clear" w:pos="708"/>
          <w:tab w:val="left" w:pos="1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28" w:leader="none"/>
        </w:tabs>
        <w:rPr/>
      </w:pPr>
      <w:r>
        <w:rPr/>
        <w:t xml:space="preserve">    </w:t>
      </w:r>
      <w:r>
        <w:rPr/>
        <w:t>Заместитель начальника управления,</w:t>
      </w:r>
    </w:p>
    <w:p>
      <w:pPr>
        <w:pStyle w:val="Normal"/>
        <w:tabs>
          <w:tab w:val="clear" w:pos="708"/>
          <w:tab w:val="left" w:pos="1828" w:leader="none"/>
        </w:tabs>
        <w:rPr/>
      </w:pPr>
      <w:r>
        <w:rPr/>
        <w:t xml:space="preserve">   </w:t>
      </w:r>
      <w:r>
        <w:rPr/>
        <w:t xml:space="preserve">начальник отдела инженерного развития территории города </w:t>
      </w:r>
    </w:p>
    <w:p>
      <w:pPr>
        <w:pStyle w:val="Normal"/>
        <w:tabs>
          <w:tab w:val="clear" w:pos="708"/>
          <w:tab w:val="left" w:pos="1828" w:leader="none"/>
        </w:tabs>
        <w:rPr/>
      </w:pPr>
      <w:r>
        <w:rPr/>
        <w:t xml:space="preserve">   </w:t>
      </w:r>
      <w:r>
        <w:rPr/>
        <w:t>управления архитектуры и градостроительства департамента</w:t>
      </w:r>
    </w:p>
    <w:p>
      <w:pPr>
        <w:pStyle w:val="Normal"/>
        <w:tabs>
          <w:tab w:val="clear" w:pos="708"/>
          <w:tab w:val="left" w:pos="1828" w:leader="none"/>
        </w:tabs>
        <w:rPr/>
      </w:pPr>
      <w:r>
        <w:rPr/>
        <w:t xml:space="preserve">   </w:t>
      </w:r>
      <w:r>
        <w:rPr/>
        <w:t xml:space="preserve">архитектуры и строительства города Твери                                                                                                       Котиков А.А.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35:00Z</dcterms:created>
  <dc:creator>adm</dc:creator>
  <dc:description/>
  <cp:keywords/>
  <dc:language>en-US</dc:language>
  <cp:lastModifiedBy>xp</cp:lastModifiedBy>
  <cp:lastPrinted>2007-05-17T11:16:00Z</cp:lastPrinted>
  <dcterms:modified xsi:type="dcterms:W3CDTF">2007-05-21T08:25:00Z</dcterms:modified>
  <cp:revision>12</cp:revision>
  <dc:subject/>
  <dc:title/>
</cp:coreProperties>
</file>