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й 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верь – территория здорового образа жизни» на 201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67"/>
        <w:gridCol w:w="19"/>
        <w:gridCol w:w="7234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 программа «Тверь – территория здорового образа жизни» на 2010 год  (далее Программа)</w:t>
            </w:r>
          </w:p>
        </w:tc>
      </w:tr>
      <w:tr>
        <w:trPr/>
        <w:tc>
          <w:tcPr>
            <w:tcW w:w="2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 РФ от 10.07.1992 № 3266-1 «Об Образовани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4.06.1999 № 120-ФЗ «Об основах системы профилактики безнадзорности и правонарушений несовершеннолетних»</w:t>
            </w:r>
          </w:p>
        </w:tc>
      </w:tr>
      <w:tr>
        <w:trPr/>
        <w:tc>
          <w:tcPr>
            <w:tcW w:w="2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7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правление образования администрации г. Твери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правление по культуре, спорту и делам молодежи администрации г. Твери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правление потребительского рынка администрации г. Твер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партамент здравоохранения и социальной политики  администрации г. Твери</w:t>
            </w:r>
          </w:p>
        </w:tc>
      </w:tr>
      <w:tr>
        <w:trPr/>
        <w:tc>
          <w:tcPr>
            <w:tcW w:w="2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7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 администрации г. Твери</w:t>
            </w:r>
          </w:p>
        </w:tc>
      </w:tr>
      <w:tr>
        <w:trPr/>
        <w:tc>
          <w:tcPr>
            <w:tcW w:w="2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ординатор программы</w:t>
            </w:r>
          </w:p>
        </w:tc>
        <w:tc>
          <w:tcPr>
            <w:tcW w:w="7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. Твери</w:t>
            </w:r>
          </w:p>
        </w:tc>
      </w:tr>
      <w:tr>
        <w:trPr>
          <w:trHeight w:val="1243" w:hRule="atLeast"/>
        </w:trPr>
        <w:tc>
          <w:tcPr>
            <w:tcW w:w="24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и и задачи Программы </w:t>
            </w:r>
          </w:p>
        </w:tc>
        <w:tc>
          <w:tcPr>
            <w:tcW w:w="7253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ми целями Программы являются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истемы нравственного воспитания граждан г. Твери, направленной на формирование здорового образа жизни, гражданского созн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ос</w:t>
              <w:softHyphen/>
              <w:t>становление национальных традиций семейно</w:t>
              <w:softHyphen/>
              <w:t>го воспит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досуга молодеж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ми задачами Программы являютс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оздание механизма, обеспечивающего становление и эффективное функционирова</w:t>
              <w:softHyphen/>
              <w:t>ние муниципальной системы по  формированию у жителей города Твери навыков здорового образа жизни и, как следствие, сокращение потребления алкоголя особенно в среде несовершеннолетних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ъединение усилий всех звеньев органов местного самоуправления и гражданского обще</w:t>
              <w:softHyphen/>
              <w:t xml:space="preserve">ства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ормирование нравственного сознания граждан города Твери на основе исторических ценностей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комплекса нормативно</w:t>
              <w:softHyphen/>
              <w:t>го, правового и организационно-методическо</w:t>
              <w:softHyphen/>
              <w:t>го обеспечения функционирования системы здоровьесбережения жителей город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общение молодежи к спортивному образу жизни;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организации досуга молодеж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дополнительное исследование потребностей населения в вопросах системного, упорядоченного и организованного отдыха, направленного на пропаганду здорового образа жизни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разделов Программы</w:t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делы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пуляризация здорового образа жизни среди населения город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тивно-аналитическая деятельност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нформационно-пропагандистские  мероприятия  по противодействию незаконному распространению алкогольной и спиртосодержащей продукции, профилактика ее злоупотребл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полнители Программы 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правление образования администрации г. Твер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Управление по культуре, спорту и делам молодежи администрации г. Твер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правление потребительского рынка администрации г. Твер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Департамент здравоохранения  и социальной политики администрации г. Твер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 год </w:t>
            </w:r>
          </w:p>
        </w:tc>
      </w:tr>
      <w:tr>
        <w:trPr/>
        <w:tc>
          <w:tcPr>
            <w:tcW w:w="2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конеч</w:t>
              <w:softHyphen/>
              <w:t>ные результаты Программы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и ожидаемыми результатами Программы являютс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оздание более эффективной системы профилактики подросткового алкоголизм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нижение уровня детского алкоголизма на 30%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ривлечение молодежи к здоровому образу жизни, занятиям спортом и творчеством как альтернативе употреблению алкоголя (участие  обучающихся образовательных учреждений  в массовых мероприятиях с охватом 90 %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оздание 4 центров здорового образа жизни при образовательных учреждениях город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оздание зон трезвости на территории город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борудование при объектах потребительского рынка велопарковок. </w:t>
            </w:r>
          </w:p>
        </w:tc>
      </w:tr>
      <w:tr>
        <w:trPr/>
        <w:tc>
          <w:tcPr>
            <w:tcW w:w="2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 организации  контроля за исполнением 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граммы осуществляется структурными подразделениями администрации города Твери, являющимися по Программе исполнителям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контроль за реализацией мероприятий программы осуществляет управление образования администрации города Твери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7238" w:leader="underscore"/>
        </w:tabs>
        <w:spacing w:lineRule="exact" w:line="278"/>
        <w:jc w:val="center"/>
        <w:rPr>
          <w:rStyle w:val="FontStyle11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I. Содержание проблемы.</w:t>
      </w:r>
    </w:p>
    <w:p>
      <w:pPr>
        <w:pStyle w:val="Style41"/>
        <w:widowControl/>
        <w:spacing w:lineRule="exact" w:line="240"/>
        <w:rPr>
          <w:rStyle w:val="Font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еобходимость  подготовки и последующей реализации Программы вызвана тем, что в сложившейся системе физического воспитания молодежи проблеме формирования навыков ведения здорового образа жизни должного комплексного внимания не уделя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кетирование школьников показало, что подавляющее большинство из них  не имеет сформированных навыков здоровой жизнедеятельности. Такое положение провоцирует возникновение так называемых «вредных» привычек, не обеспечивает должного уровня физического, психического и нравственного здоровья. Наметился рост хронических заболеваний дыхательной и сердечно- сосудистой систем, ухудшилось психическое состояние детей и подростков, участились случаи нарушения норм общественной морали. Как известно, состояние здоровья зависит от многих факторов, среди которых важное значение имеет образ жизни: в 50-52 % здоровье определяется образом жизни. В этой связи актуальнейшей проблемой является распространение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алкоголизма среди населения г. Твери. </w:t>
      </w:r>
      <w:r>
        <w:rPr>
          <w:rFonts w:cs="Times New Roman" w:ascii="Times New Roman" w:hAnsi="Times New Roman"/>
          <w:sz w:val="28"/>
          <w:szCs w:val="28"/>
        </w:rPr>
        <w:t>С 2007 года эта проблема   имеет выраженную тенденцию к обострению и характеризуется тем, что  все более активно к употреблению слабоалкогольной, алкогольной продукции привлекаются дети и подростки. Это представляет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серьезную </w:t>
      </w:r>
      <w:r>
        <w:rPr>
          <w:rFonts w:cs="Times New Roman" w:ascii="Times New Roman" w:hAnsi="Times New Roman"/>
          <w:sz w:val="28"/>
          <w:szCs w:val="28"/>
        </w:rPr>
        <w:t>угрозу здоровью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 города, его экономике, правопорядку  и общественной безопасности.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йчас потребление спиртных напитков населением  характеризуется огромными цифрами. По данным УВД по Тверской области, за 9 месяцев 2009 года количество несовершеннолетних, доставленных за распитие спиртного в РОВД, составило 398 человек, из них 193 – учащиеся общеобразовательных учреждений (9% от общей численности школьников в возрасте от 13 до 18 лет). Несмотря на то, что школы ведут планомерную и систематическую работу с подростками, видимо, самостоятельной работы уже недостаточно. Ситуация усугубляется также и тем, что в недалеком прошлом ранняя алкоголизация  преимущественно поражала детей из неблагополучных семей, родители которых вели асоциальный образ жизни. На сегодняшний день число подростков, доставленных в РОВД за распитие спиртных напитков,  пополняется подростками из благополучных слоев общества, семей с высоким достатко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веденный анализ ситуации употребления алкоголя населением  объективно характеризует остроту проблемы и, безусловно, требует дальнейшего усиления профилактической</w:t>
        <w:tab/>
        <w:t xml:space="preserve"> работы в данном направлении всех структур и ведомств. </w:t>
      </w:r>
    </w:p>
    <w:p>
      <w:pPr>
        <w:pStyle w:val="Normal"/>
        <w:ind w:firstLine="708"/>
        <w:jc w:val="both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ым механизмом решения проблем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вязанных</w:t>
      </w:r>
      <w:r>
        <w:rPr>
          <w:sz w:val="28"/>
          <w:szCs w:val="28"/>
        </w:rPr>
        <w:t xml:space="preserve"> с </w:t>
      </w:r>
      <w:r>
        <w:rPr>
          <w:rFonts w:cs="Times New Roman" w:ascii="Times New Roman" w:hAnsi="Times New Roman"/>
          <w:sz w:val="28"/>
          <w:szCs w:val="28"/>
        </w:rPr>
        <w:t>употреблением алкоголя, является программно-целевой метод планирования деятельности с четким определением целей и задач.  В этой связи данная программа и будет способствовать усилению мер, направленных на привитие населению навыков здорового образа жизни.</w:t>
      </w:r>
    </w:p>
    <w:p>
      <w:pPr>
        <w:pStyle w:val="Style41"/>
        <w:widowControl/>
        <w:spacing w:lineRule="exact" w:line="240"/>
        <w:ind w:left="346" w:hanging="0"/>
        <w:jc w:val="both"/>
        <w:rPr>
          <w:rStyle w:val="FontStyle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before="58" w:after="0"/>
        <w:ind w:left="346" w:hanging="0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2"/>
          <w:rFonts w:cs="Times New Roman" w:ascii="Times New Roman" w:hAnsi="Times New Roman"/>
          <w:b/>
          <w:sz w:val="28"/>
          <w:szCs w:val="28"/>
        </w:rPr>
        <w:t xml:space="preserve">II.      Основные цели и задачи, </w:t>
      </w:r>
    </w:p>
    <w:p>
      <w:pPr>
        <w:pStyle w:val="Style41"/>
        <w:widowControl/>
        <w:spacing w:before="58" w:after="0"/>
        <w:ind w:left="346" w:hanging="0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2"/>
          <w:rFonts w:cs="Times New Roman" w:ascii="Times New Roman" w:hAnsi="Times New Roman"/>
          <w:b/>
          <w:sz w:val="28"/>
          <w:szCs w:val="28"/>
        </w:rPr>
        <w:t>сроки реализации Программы.</w:t>
      </w:r>
    </w:p>
    <w:p>
      <w:pPr>
        <w:pStyle w:val="Style21"/>
        <w:widowControl/>
        <w:spacing w:lineRule="exact" w:line="240"/>
        <w:jc w:val="center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rPr/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ми целями Программы являются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истемы нравственного воспитания граждан г. Твери, направленной на формирование здорового образа жизни, гражданского созн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ос</w:t>
              <w:softHyphen/>
              <w:t>становление национальных традиций семейно</w:t>
              <w:softHyphen/>
              <w:t>го воспит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досуга молодежи.</w:t>
            </w:r>
          </w:p>
          <w:p>
            <w:pPr>
              <w:pStyle w:val="Style51"/>
              <w:widowControl/>
              <w:spacing w:lineRule="exact" w:line="269"/>
              <w:jc w:val="both"/>
              <w:rPr>
                <w:rStyle w:val="FontStyle1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ми задачами Программы являютс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оздание механизма, обеспечивающего становление и эффективное функционирова</w:t>
              <w:softHyphen/>
              <w:t>ние муниципальной системы по  формированию у жителей города Твери навыков здорового образа жизни и, как следствие, сокращение потребления алкоголя особенно в среде несовершеннолетних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ъединение усилий всех звеньев органов местного самоуправления и гражданского обще</w:t>
              <w:softHyphen/>
              <w:t xml:space="preserve">ства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нравственного сознания граждан города Твери на основе исторических ценностей</w:t>
            </w:r>
            <w:r>
              <w:rPr>
                <w:rFonts w:cs="Times New Roman" w:ascii="Times New Roman" w:hAnsi="Times New Roman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комплекса нормативно</w:t>
              <w:softHyphen/>
              <w:t>го, правового и организационно-методическо</w:t>
              <w:softHyphen/>
              <w:t>го  функционирования системы  жителей город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общение молодежи к спортивному образу жизни;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для организации досуга молодежи;</w:t>
            </w:r>
          </w:p>
          <w:p>
            <w:pPr>
              <w:pStyle w:val="Normal"/>
              <w:jc w:val="both"/>
              <w:rPr>
                <w:rStyle w:val="FontStyle1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ополнительное исследование потребностей населения в вопросах системного, упорядоченного и организованного отдыха, направленного на пропаганду здорового образа жизни.</w:t>
            </w:r>
          </w:p>
        </w:tc>
      </w:tr>
      <w:tr>
        <w:trPr>
          <w:trHeight w:val="322" w:hRule="atLeast"/>
        </w:trPr>
        <w:tc>
          <w:tcPr>
            <w:tcW w:w="9720" w:type="dxa"/>
            <w:tcBorders/>
          </w:tcPr>
          <w:p>
            <w:pPr>
              <w:pStyle w:val="Style71"/>
              <w:widowControl/>
              <w:snapToGrid w:val="false"/>
              <w:jc w:val="both"/>
              <w:rPr>
                <w:rStyle w:val="FontStyle1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 – 2010 год.</w:t>
            </w:r>
          </w:p>
        </w:tc>
      </w:tr>
    </w:tbl>
    <w:p>
      <w:pPr>
        <w:pStyle w:val="Style51"/>
        <w:widowControl/>
        <w:spacing w:before="58" w:after="0"/>
        <w:jc w:val="center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 Механизм реализации Программ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осуществляется управлением образования, управлением по культуре, спорту и делам молодежи, управлением потребительского рынка, департаментом здравоохранения и социальной политики администрации г. Твер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V. Контроль за ходом реализации Программ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бщий контроль за реализацией мероприятий программы осуществляет управление образования администрации города Твер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Ожидаемые конечные результаты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сновными ожидаемыми результатами Программы являютс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создание более эффективной системы профилактики подросткового алкоголизм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снижение уровня детского алкоголизма на 30%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привлечение молодежи к здоровому образу жизни, занятиям спортом и творчеством как альтернативе употреблению алкоголя (участие  обучающихся образовательных учреждений  в массовых мероприятиях с охватом 90 %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создание 4 центров здорового образа жизни при образовательных учреждениях горо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создание зон трезвости на территории горо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оборудование при объектах потребительского рынка велопарков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   Система программных мероприят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 основным разделам Программы относя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опуляризация здорового образа жизни среди населения горо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консультативно-аналитическая деятельность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информационно-пропагандистские  мероприятия  по противодействию незаконному распространению алкогольной и спиртосодержащей продукции, профилактика ее злоупотребл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Перечень мероприятий Программы с указанием сроков их исполнения,  ответственных исполнителей представлен в Таблице № 1 (прилагается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spacing w:before="77" w:after="0"/>
        <w:ind w:left="1776" w:hanging="0"/>
        <w:jc w:val="right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  <w:lang w:val="en-US"/>
        </w:rPr>
        <w:t xml:space="preserve">                        </w:t>
      </w:r>
    </w:p>
    <w:sectPr>
      <w:headerReference w:type="default" r:id="rId2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Bookman Old Style" w:hAnsi="Bookman Old Style" w:cs="Bookman Old Style"/>
      <w:b/>
      <w:bCs/>
      <w:spacing w:val="10"/>
      <w:sz w:val="20"/>
      <w:szCs w:val="20"/>
    </w:rPr>
  </w:style>
  <w:style w:type="character" w:styleId="FontStyle12">
    <w:name w:val="Font Style12"/>
    <w:basedOn w:val="Style14"/>
    <w:qFormat/>
    <w:rPr>
      <w:rFonts w:ascii="Bookman Old Style" w:hAnsi="Bookman Old Style" w:cs="Bookman Old Style"/>
      <w:sz w:val="20"/>
      <w:szCs w:val="20"/>
    </w:rPr>
  </w:style>
  <w:style w:type="character" w:styleId="FontStyle13">
    <w:name w:val="Font Style13"/>
    <w:basedOn w:val="Style14"/>
    <w:qFormat/>
    <w:rPr>
      <w:rFonts w:ascii="Bookman Old Style" w:hAnsi="Bookman Old Style" w:cs="Bookman Old Style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jc w:val="center"/>
    </w:pPr>
    <w:rPr/>
  </w:style>
  <w:style w:type="paragraph" w:styleId="Style51">
    <w:name w:val="Style5"/>
    <w:basedOn w:val="Normal"/>
    <w:qFormat/>
    <w:pPr>
      <w:spacing w:lineRule="exact" w:line="278"/>
    </w:pPr>
    <w:rPr/>
  </w:style>
  <w:style w:type="paragraph" w:styleId="Style61">
    <w:name w:val="Style6"/>
    <w:basedOn w:val="Normal"/>
    <w:qFormat/>
    <w:pPr>
      <w:spacing w:lineRule="exact" w:line="278"/>
      <w:ind w:firstLine="317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69"/>
    </w:pPr>
    <w:rPr/>
  </w:style>
  <w:style w:type="paragraph" w:styleId="Style91">
    <w:name w:val="Style9"/>
    <w:basedOn w:val="Normal"/>
    <w:qFormat/>
    <w:pPr/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1:55:00Z</dcterms:created>
  <dc:creator>Светлана</dc:creator>
  <dc:description/>
  <cp:keywords/>
  <dc:language>en-US</dc:language>
  <cp:lastModifiedBy>Uirt</cp:lastModifiedBy>
  <cp:lastPrinted>2010-03-02T10:10:00Z</cp:lastPrinted>
  <dcterms:modified xsi:type="dcterms:W3CDTF">2010-03-10T11:55:00Z</dcterms:modified>
  <cp:revision>2</cp:revision>
  <dc:subject/>
  <dc:title>Городская целевая программа</dc:title>
</cp:coreProperties>
</file>