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4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_ 2009г.                                                                № </w:t>
      </w:r>
      <w:r>
        <w:rPr>
          <w:sz w:val="28"/>
          <w:u w:val="single"/>
        </w:rPr>
        <w:t>198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абот по прокладке теплотрассы к строящемуся жилому дому по адресу ул. Хрустальная дом 37 корпус 1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6 ч. 00 мин. 31.07.2009 года до 24 час. 00 мин. 09.08.2009 года: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по ул. Дачная на участке от ул. Хрустальная до ул. Марата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ул.  Первитинская на участке от дома №42 до ул. Дачная.  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ОО «Теплостройсервис» (И.В. Егор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ОО «Теплостройсервис» (И.В. Ег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7:00Z</dcterms:created>
  <dc:creator>andrew M Istomin</dc:creator>
  <dc:description/>
  <cp:keywords/>
  <dc:language>en-US</dc:language>
  <cp:lastModifiedBy>Малеина </cp:lastModifiedBy>
  <cp:lastPrinted>2009-07-30T15:27:00Z</cp:lastPrinted>
  <dcterms:modified xsi:type="dcterms:W3CDTF">2009-08-05T13:08:00Z</dcterms:modified>
  <cp:revision>4</cp:revision>
  <dc:subject/>
  <dc:title> </dc:title>
</cp:coreProperties>
</file>