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__» __________ 2006г.                                                               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-30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по улице Симеоновская (участок дома  74).</w:t>
      </w:r>
    </w:p>
    <w:p>
      <w:pPr>
        <w:pStyle w:val="3"/>
        <w:ind w:right="254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производством работ по устройству и врезке сетей газопров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ул. Симеоновская на участке от ул. С. Щедрина, до ул. Володарского с 06 час. 00 мин. 13 июля 2006 года до 23 час. 00 мин. 20 июля 2006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лищному фонду «Тверца» (А.А.Шилкин) обеспечить до 06 час. 00 мин. 13 июля 2006г. установку дорожных знаков в соответствии с согласованной УГИБДД УВД Тверской области схемой организации доро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ть утратившим силу распоряжение № 365 от 06 июля 2006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 распоряжения возложить на Жилищный фонд «Тверца» (А.А. Шилкин) и отдел транспорта и связи администрации города (М.Н. Сухан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Заведующий отделом</w:t>
      </w:r>
    </w:p>
    <w:p>
      <w:pPr>
        <w:pStyle w:val="Normal"/>
        <w:tabs>
          <w:tab w:val="clear" w:pos="720"/>
          <w:tab w:val="left" w:pos="-2268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   М.Н. Сух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СПИСОК РАССЫ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протокольная часть –1 экз.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i/>
          <w:sz w:val="28"/>
        </w:rPr>
        <w:t>пресс – служба – 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Отдел транспорта и связи. – 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м. заведующего отделом транспорта и связи В.В. Петр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1.07.2006го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2-18-84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8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28:00Z</dcterms:created>
  <dc:creator>andrew M Istomin</dc:creator>
  <dc:description/>
  <cp:keywords/>
  <dc:language>en-US</dc:language>
  <cp:lastModifiedBy>Yusia</cp:lastModifiedBy>
  <cp:lastPrinted>2006-07-11T16:51:00Z</cp:lastPrinted>
  <dcterms:modified xsi:type="dcterms:W3CDTF">2006-08-16T11:28:00Z</dcterms:modified>
  <cp:revision>2</cp:revision>
  <dc:subject/>
  <dc:title> </dc:title>
</cp:coreProperties>
</file>