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 2010 г.                                                          N _</w:t>
      </w:r>
      <w:r>
        <w:rPr>
          <w:rFonts w:cs="Times New Roman" w:ascii="Times New Roman" w:hAnsi="Times New Roman"/>
          <w:sz w:val="28"/>
          <w:szCs w:val="28"/>
          <w:u w:val="single"/>
        </w:rPr>
        <w:t>65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униципального бюджет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ализованная бухгалтерия учреждений образования города Твер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0 Гражданского кодекса РФ, Положением о муниципальном учреждении (утв. решением Тверской городской Думы от 02.07.1997 N 101, в редакции решения Тверской городской Думы от 11 апреля 2006г.) и в целях   оптимизации бюджетных расходов на осуществление бухгалтерского обслуживания муниципальных учреждений отрасли «Образование»,  автоматизации бухгалтерского учета и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бюджетное учреждение «Централизованная бухгалтерия учреждений образования города Твери» (далее -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штатную численность Учреждения в количестве 76 единиц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 Гусеву Елену Павловну на должность директора МУ «Централизованная бухгалтерия учреждений образования города Твери» с даты,  указанной в трудово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финансов (Смирнов В.И.) осуществлять финансирование вышеуказанного Учреждения за счет средств предусмотренных в бюджете города Твери на 2010 год по отрасли «Обра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управления имуществом и земельными ресурсами администрации города Твери (Пилюгин А.А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гнуть договор о передаче муниципального имущества в безвозмездное пользование от 25.01.2005 № 3 с последующими дополнительными соглашениями от 29.05.2008 и 29.05.2009, заключенными между департаментом управления имуществом и земельными ресурсами администрации города Твери и управлением образования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 праве оперативного управления за МУ «Централизованная бухгалтерия учреждений образования города Твери» нежилые помещения  общей площадью 833,2 кв.м., расположенные по адресу: город Тверь, улица Ерофеева, дом 5,  для обеспечения его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реестр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образования администрации города Твери (Афонина Н.А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упить учредителем муниципального учреждения "Централизованная бухгалтерия учреждений образования города Твер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устав муниципального учреждения «Централизованная бухгалтерия учреждений образования города Твер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трудовой договор с директором  Учреждения  с даты и на условиях, определенных в трудовом догов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города Твери                                           В.М.Павлов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4:00Z</dcterms:created>
  <dc:creator>ConsultantPlus</dc:creator>
  <dc:description/>
  <cp:keywords/>
  <dc:language>en-US</dc:language>
  <cp:lastModifiedBy>Малеина </cp:lastModifiedBy>
  <cp:lastPrinted>2010-03-16T14:40:00Z</cp:lastPrinted>
  <dcterms:modified xsi:type="dcterms:W3CDTF">2010-03-22T08:13:00Z</dcterms:modified>
  <cp:revision>3</cp:revision>
  <dc:subject/>
  <dc:title/>
</cp:coreProperties>
</file>