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3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488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огранич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абот по врезке газопровода по ул. П.Савельевой дом 45 стр.3 руководствуясь Уставом г. Твери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всех видов транспорта по ул. П.Савельевой в районе дома 45 стр.3 по четной стороне с 6 час. 00 мин. 1.09.2009г. до 23 час. 00 мин. 4.09.2009г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верьгазстрой» (А.В. Николае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TextBodyIndent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3. Директору МУП «ГЭТ» (Ю.И Миненко), директору МУП «ПАТП» (С.Ю Коршунов), председателю НП «Приоритет» (О.К. Угарова) рекомендовать,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5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1:00Z</dcterms:created>
  <dc:creator>andrew M Istomin</dc:creator>
  <dc:description/>
  <cp:keywords/>
  <dc:language>en-US</dc:language>
  <cp:lastModifiedBy>Малеина </cp:lastModifiedBy>
  <cp:lastPrinted>2009-08-31T14:22:00Z</cp:lastPrinted>
  <dcterms:modified xsi:type="dcterms:W3CDTF">2009-09-04T11:01:00Z</dcterms:modified>
  <cp:revision>3</cp:revision>
  <dc:subject/>
  <dc:title> </dc:title>
</cp:coreProperties>
</file>