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9 ноября 2010 г.                                                                             № 25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администрации города Твер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06 № 3769 «О городском территориальном звене Тверской территориаль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0" w:name="sub_4"/>
      <w:bookmarkStart w:id="1" w:name="sub_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постановления Главы администрации города Твери от 31.10.2006 № 3769 «О городском территориальном звене Тверской территориальной подсистемы единой государственной системы предупреждения и ликвидации чрезвычайных ситуаций» в соответствие с Постановлением Правительства Российской Федерации от 16.07.2009 № 577 «О внесении изменений в Положение о единой государственной системе предупреждения и ликвидации чрезвычайных ситуаций и в соответствии с постановлением Администрации Тверской области от 26.05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2-па «О внесении изменений в постановление Администрации Тверской области от 22.12.2005 № 333-п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2"/>
          <w:szCs w:val="32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ложение о городском территориальном звене Тверской территориальной подсистемы единой государственной системы предупреждения и ликвидации чрезвычайных ситуаций (далее - Положение), утверждённое постановлением Главы администрации города Твери от 31.10.2006 № 3769 «О городском территориальном звене Тверской территориальной подсистемы единой государственной системы предупреждения и ликвидации чрезвычайных ситуаций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ункт 7 Положения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единой системы могут создаваться экспертные сов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торой абзац пункта 18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ля приема сообщений о чрезвычайных ситуациях, в том числе вызванных пожарами, до введения в действие системы обеспечения вызова экстренных оперативных служб через единый номер «112» на базе единой дежурно – диспетчерской службы администрации города Твери («система – 112») в телефонной сети города Твери устанавливается единый номер - 01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ункт 26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bookmarkStart w:id="2" w:name="sub_1026"/>
      <w:r>
        <w:rPr>
          <w:sz w:val="28"/>
          <w:szCs w:val="28"/>
        </w:rPr>
        <w:t>26. Ликвидация чрезвычайных ситуаций: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локального характера осуществляется силами и средствам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муниципального характера осуществляется силами и средствами администрации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 xml:space="preserve">Глава администрации города                                                               В.Б. </w:t>
      </w:r>
      <w:bookmarkEnd w:id="3"/>
      <w:r>
        <w:rPr>
          <w:sz w:val="28"/>
          <w:szCs w:val="28"/>
        </w:rPr>
        <w:t>Толо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8:00Z</dcterms:created>
  <dc:creator>ПК</dc:creator>
  <dc:description/>
  <cp:keywords/>
  <dc:language>en-US</dc:language>
  <cp:lastModifiedBy>inf_maleina</cp:lastModifiedBy>
  <cp:lastPrinted>2010-11-09T11:45:00Z</cp:lastPrinted>
  <dcterms:modified xsi:type="dcterms:W3CDTF">2010-11-29T13:32:00Z</dcterms:modified>
  <cp:revision>3</cp:revision>
  <dc:subject/>
  <dc:title>РАСПОРЯЖЕНИЕ</dc:title>
</cp:coreProperties>
</file>