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0» июня 2011 г.</w:t>
        <w:tab/>
        <w:tab/>
        <w:tab/>
        <w:tab/>
        <w:tab/>
        <w:tab/>
        <w:t>№ 1012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ых участков 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кадастровыми номерами 69:40:0200182:57, 69:40:0200184:39, 69:40:0200189:17, 69:40:0200183:36 в д. Никифоровско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я общества с ограниченной ответственностью «Строй-Бизнес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19 мая 2011 года о результатах публичных слушаний, состоявшихся 5 мая 2011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ых участков с кадастровыми номерами 69:40:0200182:57, 69:40:0200184:39, 69:40:0200189:17, 69:40:0200183:36 в д. Никифоровское в Московском районе города Твери под строительство 3-этажных жилых дом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8:00Z</dcterms:created>
  <dc:creator>User</dc:creator>
  <dc:description/>
  <cp:keywords/>
  <dc:language>en-US</dc:language>
  <cp:lastModifiedBy>inf_maleina</cp:lastModifiedBy>
  <cp:lastPrinted>2010-09-04T11:31:00Z</cp:lastPrinted>
  <dcterms:modified xsi:type="dcterms:W3CDTF">2011-06-20T11:26:00Z</dcterms:modified>
  <cp:revision>3</cp:revision>
  <dc:subject/>
  <dc:title>ГЛАВА АДМИНИСТРАЦИИ ГОРОДА ТВЕРИ</dc:title>
</cp:coreProperties>
</file>