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rPr>
          <w:rFonts w:ascii="Times New Roman;Book Antiqua" w:hAnsi="Times New Roman;Book Antiqua" w:cs="Times New Roman;Book Antiqua"/>
          <w:b w:val="false"/>
          <w:b w:val="false"/>
          <w:bCs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  <w:t>От 29октября 2010                                                           № 2333</w:t>
      </w:r>
    </w:p>
    <w:p>
      <w:pPr>
        <w:pStyle w:val="ConsPlusTitle"/>
        <w:widowControl/>
        <w:rPr>
          <w:rFonts w:ascii="Times New Roman;Book Antiqua" w:hAnsi="Times New Roman;Book Antiqua" w:cs="Times New Roman;Book Antiqua"/>
          <w:b w:val="false"/>
          <w:b w:val="false"/>
          <w:bCs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;Book Antiqua" w:hAnsi="Times New Roman;Book Antiqua" w:cs="Times New Roman;Book Antiqua"/>
          <w:b w:val="false"/>
          <w:b w:val="false"/>
          <w:bCs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b w:val="false"/>
          <w:b w:val="false"/>
          <w:bCs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b w:val="false"/>
          <w:b w:val="false"/>
          <w:bCs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Об итогах проведения  </w:t>
      </w: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  <w:t>I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этапа ежегодного областного конкурса</w:t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«Лучшие предприятия общественного питания Тверской области»</w:t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  <w:t xml:space="preserve">В соответствии с Постановлением администрации Тверской области от 5.07.2005 № 228-па «О ежегодном областном конкурсе на «Лучшие предприятия общественного питания Тверской области», Постановлением администрации города Твери от 11.06.2010 № 1291 «О принятии участия в организации проведения </w:t>
      </w: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  <w:t xml:space="preserve"> этапа ежегодного областного конкурса «Лучшие предприятия общественного питания Тверской области», на основании решения конкурсной комиссии от 10.09.2010 </w:t>
      </w:r>
    </w:p>
    <w:p>
      <w:pPr>
        <w:pStyle w:val="ConsPlusNormal"/>
        <w:widowControl/>
        <w:ind w:hanging="0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 З</w:t>
      </w:r>
      <w:r>
        <w:rPr>
          <w:rFonts w:cs="Times New Roman;Book Antiqua" w:ascii="Times New Roman;Book Antiqua" w:hAnsi="Times New Roman;Book Antiqua"/>
          <w:bCs/>
          <w:sz w:val="28"/>
          <w:szCs w:val="28"/>
        </w:rPr>
        <w:t>а достижение высоких результатов в сфере общественного питания, совершенствование организации и качества предоставляемых населению услуг присудить призовые места</w:t>
      </w: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>и наградить дипломами администрации города следующих субъектов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1. Среди субъектов предпринимательства – организаторов услуги питания в кафе: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1.1. Первое мест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ООО «КоваГрупп» (генеральный директор Ковальчук Арина Валерьевна) – кафе «Бронза», расположенное по адресу: г. Тверь, ул. Советская, 60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.1.2. Второе мест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ООО «Лебанон» (директор Джраб Хусам Туфик) – кафе «Кактус», расположенное по адресу: г. Тверь, Комсомольский пр-т, 4/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.1.3. Третье место: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ООО «ТВК» (директор Александрова Елена Викторовна) – кафе «Октябрьское», расположенное по адресу: г. Тверь, пр-т 50 лет Октября, 3 «г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.2. Среди субъектов предпринимательства – организаторов услуги питания в столовой общедоступно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.2.1. Первое мест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ООО «Здоровье» (генеральный директор Давыдов Борис Алексеевич)  – столовая «Баварские колбаски», расположенная по адресу: г. Тверь, ул. Можайского, 71, к. 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.2.2. Второе и третье места не присужда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.3. Среди субъектов предпринимательства – организаторов услуги питания в предприятии быстрого пит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.</w:t>
      </w: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  <w:t>3</w:t>
      </w:r>
      <w:r>
        <w:rPr>
          <w:rFonts w:cs="Times New Roman;Book Antiqua" w:ascii="Times New Roman;Book Antiqua" w:hAnsi="Times New Roman;Book Antiqua"/>
          <w:sz w:val="28"/>
          <w:szCs w:val="28"/>
        </w:rPr>
        <w:t>.1. Первое место: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ИП Бемова Татьяна Ивановна – предприятие быстрого питания «Чикен Хауз», расположенное по адресу: г. Тверь, ул. П. Савельевой, 44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  <w:lang w:val="en-US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ООО «Сити-1» (директор Шустов Сергей Вадимович) – закусочная «Сити», расположенная по адресу: г. Тверь, ул. Советская, 14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3.2. Второе мест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ООО «ПТК-Сервис филиал «Новгородский» (директор Васильева Нина Борисовна) – кафетерий, расположенный по адресу: г. Тверь, ул. Оснабрюкская, 31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3.3. Третье место не присуждать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4. Среди субъектов предпринимательства – организаторов услуги питания в кофейн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.4.1. Первое мест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ООО «Система Бизнес Ланч» (директор Тарасенко Вадим Анатольевич) – кофейня «Щастье», расположенная по адресу: г. Тверь, ул. Коминтерна, 47/102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ООО «Базис» (директор Широнов Пирдовси Махмад оглы) – кофейня «Красный дракон», расположенная по адресу: г. Тверь, Санкт-Петербургское шоссе, 54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  <w:lang w:val="en-US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</w:t>
      </w: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  <w:t>4</w:t>
      </w:r>
      <w:r>
        <w:rPr>
          <w:rFonts w:cs="Times New Roman;Book Antiqua" w:ascii="Times New Roman;Book Antiqua" w:hAnsi="Times New Roman;Book Antiqua"/>
          <w:sz w:val="28"/>
          <w:szCs w:val="28"/>
        </w:rPr>
        <w:t>.2. Второе и третье места не присуждать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 Управлению информации и ТОС администрации города (Ромицына Л.М.) опубликовать настоящее постановление в средствах массовой информации.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4. Контроль за исполнением настоящего постановления возложить на  заместителя Главы администрации города Лебедева Д.О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5. Признать утратившим силу </w:t>
      </w:r>
      <w:r>
        <w:rPr>
          <w:rFonts w:cs="Times New Roman;Book Antiqua" w:ascii="Times New Roman;Book Antiqua" w:hAnsi="Times New Roman;Book Antiqua"/>
          <w:bCs/>
          <w:sz w:val="28"/>
          <w:szCs w:val="28"/>
        </w:rPr>
        <w:t>Постановление администрации города Твери от 11.06.2010 № 1291 «О принятии участия в организации проведения </w:t>
      </w:r>
      <w:r>
        <w:rPr>
          <w:rFonts w:cs="Times New Roman;Book Antiqua" w:ascii="Times New Roman;Book Antiqua" w:hAnsi="Times New Roman;Book Antiqua"/>
          <w:bCs/>
          <w:sz w:val="28"/>
          <w:szCs w:val="28"/>
          <w:lang w:val="en-US"/>
        </w:rPr>
        <w:t>I</w:t>
      </w:r>
      <w:r>
        <w:rPr>
          <w:rFonts w:cs="Times New Roman;Book Antiqua" w:ascii="Times New Roman;Book Antiqua" w:hAnsi="Times New Roman;Book Antiqua"/>
          <w:bCs/>
          <w:sz w:val="28"/>
          <w:szCs w:val="28"/>
        </w:rPr>
        <w:t xml:space="preserve"> этапа ежегодного областного конкурса «Лучшие предприятия общественного питания Тверской области».</w:t>
      </w:r>
    </w:p>
    <w:p>
      <w:pPr>
        <w:pStyle w:val="ConsPlusNormal"/>
        <w:widowControl/>
        <w:ind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лава администрации города Твери                                                    В.Б. Толоко</w:t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Book Antiqua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54:00Z</dcterms:created>
  <dc:creator>ConsultantPlus</dc:creator>
  <dc:description/>
  <cp:keywords/>
  <dc:language>en-US</dc:language>
  <cp:lastModifiedBy>inf_maleina</cp:lastModifiedBy>
  <cp:lastPrinted>2010-10-11T13:20:00Z</cp:lastPrinted>
  <dcterms:modified xsi:type="dcterms:W3CDTF">2010-10-29T12:54:00Z</dcterms:modified>
  <cp:revision>3</cp:revision>
  <dc:subject/>
  <dc:title>П О С Т А Н О В Л Е Н И Е</dc:title>
</cp:coreProperties>
</file>