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03 августа      </w:t>
      </w:r>
      <w:r>
        <w:rPr>
          <w:sz w:val="28"/>
          <w:szCs w:val="28"/>
        </w:rPr>
        <w:t xml:space="preserve"> 2009 г.                                                            № _</w:t>
      </w:r>
      <w:r>
        <w:rPr>
          <w:sz w:val="28"/>
          <w:szCs w:val="28"/>
          <w:u w:val="single"/>
        </w:rPr>
        <w:t>1971</w:t>
      </w:r>
      <w:r>
        <w:rPr>
          <w:sz w:val="28"/>
          <w:szCs w:val="28"/>
        </w:rPr>
        <w:t>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«Лучший повар – 2009» и о внесении изменений в постановление администрации города Твери от 20.09. 2005 года № 3533 «Об утверждении Положения о проведении ежегодного городского конкурса «Лучший повар» и о проведении конкурса «Лучший повар – 200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мастерства поваров, распространения современных технологий приготовления блюд, повышения престижа работников сферы общественного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24 – 25 ноября 2009 года конкурс «Лучший повар – 200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2 к Постановлению администрации города Твери от 20.09. 2005 года № 3533 «Об утверждении Положения о проведении ежегодного городского конкурса «Лучший повар» и о проведении конкурса «Лучший повар – 2005», утвердив состав конкурсной комисс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Государственное Образовательное Учреждение Начального    Профессионального    Образования  «Профессиональный лиц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» (г. Тверь, проспект Победы, д. 49/21) (руководитель - Кузнецова Елена Александровна) базой для проведения конкурса «Лучший повар – 2009»  (по согласованию с ГОУНПО «Профессиональный лицей № 48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ункте 1.6. раздела 1 приложения № 1 к Постановлению администрации города от 20.09. 2005 года № 3533 «Об утверждении Положения о проведении ежегодного городского конкурса «Лучший повар» и о проведении конкурса «Лучший повар – 2005» слова «грамотой Главы города» заменить на слова «дипломом Главы администрации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Финансовому управлению администрации города (В.И. Смирнов) профинансировать расходы по организации проведения конкурса «Лучший повар – 2009» в сумме двадцать пять тысяч рублей за счет средств, предусмотренных долгосрочной  целевой программой «Развитие малого  и среднего предпринимательства в городе Твери на период  2009 – 2011 годы», утвержденной    Постановлением    Главы администрации города от 29.04. 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    потребительского     рынка    администрации города (С.И. Захарова)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конкурса «Лучший повар – 2009» в соответствии с «Положением о проведении ежегодного городского конкурса «Лучший повар», утвержденным постановлением администрации города от 20. 09. 2005 г. № 35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Принятие  заявок от  субъектов   предпринимательства на участие в конкурсе до 01. 11. 200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Главам     администраций      районов     в     городе     (А.Б. Арсень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Дроздов, В.Н. Калачин, С.В. Чубенко) оказать содействие в организации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     общественных      коммуникаций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(Л.М. Ромицын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рганизовать в средствах массовой информации публикацию об итогах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Опубликовать настоящее Постановление в средствах массовой информац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ab/>
        <w:t>9. Настоящее Постановление вступает в силу с даты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    за      исполнением      Постановления     возложить  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 управления    потребительского   рынка   администрации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 Зах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 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</w:t>
      </w:r>
    </w:p>
    <w:p>
      <w:pPr>
        <w:pStyle w:val="ConsNormal"/>
        <w:widowControl/>
        <w:ind w:left="7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Normal"/>
        <w:widowControl/>
        <w:ind w:left="212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. Твер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  № 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 Захарова</w:t>
        <w:tab/>
        <w:t xml:space="preserve">           - начальник  управления потребительского</w:t>
      </w:r>
    </w:p>
    <w:p>
      <w:pPr>
        <w:pStyle w:val="ConsNonformat"/>
        <w:widowControl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ынка администрации города</w:t>
      </w:r>
    </w:p>
    <w:p>
      <w:pPr>
        <w:pStyle w:val="ConsNonformat"/>
        <w:widowControl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48" w:right="0" w:hanging="4248"/>
        <w:rPr/>
      </w:pPr>
      <w:r>
        <w:rPr>
          <w:rFonts w:cs="Times New Roman" w:ascii="Times New Roman" w:hAnsi="Times New Roman"/>
          <w:sz w:val="28"/>
          <w:szCs w:val="28"/>
        </w:rPr>
        <w:t xml:space="preserve">Л.М. Воронова                         - начальник   отдела потребительского </w:t>
      </w:r>
    </w:p>
    <w:p>
      <w:pPr>
        <w:pStyle w:val="ConsNonformat"/>
        <w:widowControl/>
        <w:ind w:left="4248" w:right="0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ынка администрации Заволжского</w:t>
      </w:r>
    </w:p>
    <w:p>
      <w:pPr>
        <w:pStyle w:val="ConsNonformat"/>
        <w:widowControl/>
        <w:ind w:left="4248" w:right="0" w:hanging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Доровских</w:t>
        <w:tab/>
        <w:tab/>
        <w:t xml:space="preserve">          - инженер – технолог ресторана </w:t>
      </w:r>
    </w:p>
    <w:p>
      <w:pPr>
        <w:pStyle w:val="ConsNonformat"/>
        <w:widowControl/>
        <w:ind w:left="3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абрюк» ООО «Отель «Оснабрюк» (по </w:t>
      </w:r>
    </w:p>
    <w:p>
      <w:pPr>
        <w:pStyle w:val="ConsNonformat"/>
        <w:widowControl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С. Жук                                   - шеф – повар  кафе «Фортуна» ООО                                                        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«Бухарина» (по согласованию)</w:t>
      </w:r>
    </w:p>
    <w:p>
      <w:pPr>
        <w:pStyle w:val="ConsNonformat"/>
        <w:widowControl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Козлова</w:t>
        <w:tab/>
        <w:tab/>
        <w:t>- начальник  отдела     организации торговл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питания  управ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ого рынка администр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город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.Н. Лазарева </w:t>
        <w:tab/>
        <w:tab/>
        <w:t xml:space="preserve">          - начальник   отдела  потребительского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администрации  Москов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 Неверова                          - начальник   отдела  потребительского  рынк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администрации Центрального района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260" w:leader="none"/>
        </w:tabs>
        <w:ind w:left="2832" w:right="0" w:hanging="2832"/>
        <w:rPr/>
      </w:pPr>
      <w:r>
        <w:rPr>
          <w:rFonts w:cs="Times New Roman" w:ascii="Times New Roman" w:hAnsi="Times New Roman"/>
          <w:sz w:val="28"/>
          <w:szCs w:val="28"/>
        </w:rPr>
        <w:t>Н.И. Поташенкова</w:t>
        <w:tab/>
        <w:t xml:space="preserve">          - заведующий производством ресторан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«Волга» ООО «ресторан «Волга» (по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согласовани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Сойда                               - шеф-повар ООО «Кейтеринг – Сервис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Ю.Н. Шевелев                         - начальник  отдела  потребительского   рын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Шереметкер                    - директор ООО «Дельта Плюс» </w:t>
      </w:r>
    </w:p>
    <w:p>
      <w:pPr>
        <w:pStyle w:val="ConsNonformat"/>
        <w:widowControl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 управления                                               Т.Д. Ки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ительского рынка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4:00Z</dcterms:created>
  <dc:creator>1</dc:creator>
  <dc:description/>
  <cp:keywords/>
  <dc:language>en-US</dc:language>
  <cp:lastModifiedBy>Малеина </cp:lastModifiedBy>
  <cp:lastPrinted>2009-07-17T16:00:00Z</cp:lastPrinted>
  <dcterms:modified xsi:type="dcterms:W3CDTF">2009-08-05T12:45:00Z</dcterms:modified>
  <cp:revision>4</cp:revision>
  <dc:subject/>
  <dc:title>ПОСТАНОВЛЕНИЕ</dc:title>
</cp:coreProperties>
</file>