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 2009 г.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345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становка тревожной сигнализации в общеобразовательных учреждениях города Твери в 2010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Установка тревожной сигнализации в общеобразовательных учреждениях города Твери в 2010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тановка тревожной сигнализации в общеобразовательных учреждениях города Твери в 2010 году (далее – Программ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кон РФ № 3266-1 от 10.07.1992 г.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 Главы администрации города Твери № 1775 от 02.07.2008 г. «Об утверждении ведомственной программы «Развитие муниципальной системы образования города Твери на 2008-2010 г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ная цель: обеспечение максимальной  антикриминальной, общественной безопасности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храны здания и имущества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 по охране здоровья и жизн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перативного реагирования на внештатные ситуации в образовательных учреждениях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в сумме 15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ойство «тревожной кнопки» -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уживание «тревожной кнопки» - 885,0 тыс. рубл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тревожной кнопки в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луживание тревожной кноп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лечение охранных предприятий для организации пропускного режима в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азъяснительно-профилактических мероприятий среди участников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является заказчиком, основным разработчиком и реализатором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существляет финансирование мероприятий из городск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заказа администрации города осуществляет функции по размещению муниципальных заказов на выполнение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ки, инвестиций и промышленной политики администрации города осуществляет контроль над реализацией програм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тревожной кнопки» в 21 общеобразовате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обслуживания «тревожной кнопки» в 58 общеобразовательных учрежден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«тревожной кнопки» во Дворце творчества детей 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ь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е образования администрации города осуществляет общее руководство реализацией программы, отвечает за целевое и эффективное использование бюджетных средств, обеспечивает контроль за их расходованием образовательны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ля обеспечения контроля за расходованием средств в рамках программы муниципальный заказчик представляет ежемесячно до 10-го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им из приоритетных направлений деятельности органов управления образования и образовательных учреждений является обеспечение надежной антитеррористической, антикриминальной и антиобщественной безопас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кономического кризиса вопросы сохранения здоровья, жизни людей, а также обеспечения охраны имущества становятся как никогда актуальными. По данным прокуратуры Тверской области, по уровню преступности – 2588 преступлений на 100 тысяч населения – Тверская область находится в группе проблемных регионов  Центрального федерального округа, превышая показатели других субъектов, в том числе г.Москвы и Московской области, а также общероссийский коэффициент, который составляет 22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.Твери в 2008 г. было совершено более 4 тысячи преступлений (практически 1/8 часть из всех зарегистрированных в области), в том числе кражи, грабежи, убийства, изнасилования, причинение тяжкого и средней тяжести вреда здоровью. Всплеск преступлений затронул и образовательные учреждения. Так, в 2009 г. отмечены  попытка проникновения в здание школы № 15 и факт проникновения в здание школы № 7, в результате которого был нанесен ощутимый материальный урон школе.  Приходится констатировать, что социально значимые объекты не располагают надежной защитой от преступ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й ситуации от всех образовательных учреждений города требуются повышенные меры безопасности и технического оснащения для успешного противодействия криминальной и террористической угрозе. Сложившаяся в настоящее время система охраны в образовательных учреждениях призвана обеспечить следующие виды безопасности:  антикриминальную, общественную. Для достижения поставленных целей школы проводят следующие комплексы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ганизация охраны здания и имущества образовательных учреждений, обеспечение мер по охране здоровья и жизни участников образовательного процесса. </w:t>
      </w:r>
      <w:r>
        <w:rPr>
          <w:sz w:val="28"/>
          <w:szCs w:val="28"/>
        </w:rPr>
        <w:t>Охрана территорий образовательных учреждений осуществляется с помощью ограждения, освещения по периметру и установкой видеонаблюдения. Необходимо отметить, что на данный момент у большинства образовательных учреждений нарушена целостность ограждения либо ограждение не препятствует проникновению посторонних на территорию школ. Во многих школах не обеспечивается надлежащая освещенность территорий, что существенно снижает эффективность ее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еонаблюдение установлено в 7 общеобразовательных учреждениях города. Установка и оборудование видеокамер (4 камеры на 1 здание) стоит примерно 130 тыс. рублей. Общая потребность для 38 школ составляет 6 млн.240 тыс. рублей. Как правило, школы устанавливают видеонаблюдение за счет внебюджетных или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а здания образовательных учреждений, а также жизни и здоровья участников образовательного процесса осуществляется силами самих работников школ. Для этих целей руководством образовательного учреждения издаются необходимые локальные акты, инструкции, приказы и другая нормативная документация, которая определяет порядок, ответственных,   план мероприятий по обеспечению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рганизация пропускного режима в образовательных учреждениях. </w:t>
      </w:r>
      <w:r>
        <w:rPr>
          <w:sz w:val="28"/>
          <w:szCs w:val="28"/>
        </w:rPr>
        <w:t>Пропускной режим в образовательных учреждениях осуществляется за счет проходных вахт, для работы которых привлекаются либо персонал школ, либо сотрудники  охранных предприятий. В настоящее время охранные предприятия работают в 15 школах города. Услуги подобной структуры для одной школы составляет около 170 тыс.рублей в год. Потребность для 55 школ в охранных предприятиях определяется примерно в 9 млн.350 тыс. рублей в год. В настоящее время оплата работы охраны осуществляется исключительно за счет добровольного привлечения средств родительской общественностью (родительские комитеты, попечительские советы и пр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еспечение оперативного реагирования на внештатные ситуации в образовательных учреждениях. </w:t>
      </w:r>
      <w:r>
        <w:rPr>
          <w:sz w:val="28"/>
          <w:szCs w:val="28"/>
        </w:rPr>
        <w:t>Для оперативного реагирования на возникновение внештатных ситуаций в образовательных учреждениях привлекаются персонал школы и представители охранных предприятий. Эффективным средством реагирования являются также «тревожные кнопки», обслуживающиеся вневедомственной охраной. К 2009 г. в 41 образовательном учреждении города была установлена «тревожная кнопка». Установка подобной кнопки обходится в 30 тыс. рублей, обслуживание – 15 тыс. рублей в год. Потребность в установке кнопки в 15 школах и ее годовом обслуживании во всех общеобразовательных учреждениях города составляет 1 млн. 530 тыс. рублей. Как показывает опыт, установка «тревожной сигнализации» и использования охранных предприятий существенно повышает безопасность общеобразовательных учреждений, минимизирует риски проникновения на территорию школ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изация разъяснительно-профилактической работы среди участников образовательного процесса. </w:t>
      </w:r>
      <w:r>
        <w:rPr>
          <w:sz w:val="28"/>
          <w:szCs w:val="28"/>
        </w:rPr>
        <w:t xml:space="preserve">Существенной мерой противодействия террористической угрозе является повсеместная разъяснительная работа. В образовательных учреждениях она осуществляется через соответствующие разделы учебного курса ОБЖ, а также посредством культурно-массовых мероприятий для всех участников образовательного процесса. Для этих целей в школах широко  используются такие формы, как тематические классные часы, встречи с работниками правоохранительных органов, регулярные инструктажи по технике безопасности, вечера, лекции, оформление наглядной агитации и п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: обеспечение максимальной безопасности от  террористических угроз, антикриминальной и общественной безопасности в общеобразовательных учрежде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рганизация охраны здания и имущества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 охране здоровья и жизни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перативного реагирования на внештатные ситуации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ка тревожной кнопки в 21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Обслуживание тревожной кнопки в 58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Привлечение  охранных предприятий для организации пропускного режима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разъяснительно-профилактических мероприятий среди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мероприятий Программы, финансируемых из городского бюджета, представлен в таблице № 1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810"/>
        <w:gridCol w:w="2098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тревожной кноп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Интернат №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начальная школа №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ВСОШ №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ВСОШ №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9 (бывшая ОСОШ № 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ТД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рассчитана на 2010 год. Из городского бюджета запланировано на охранные мероприятия 154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«тревожной кнопки» - 6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годичное обслуживание «тревожной кнопки» - 8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ями денежных средств на организацию охранных мероприятий являются общеобразовательные учреждения. Заказчиком размещения заявки на финансирование данной Программы является управление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охранных мероприятий образовательных учреждений осуществляется в соответствии с утвержденными сводной бюджетной росписью и лимитами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Программы – управление образования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финансирование работ по программным мероприятиям в пределах лимитов, определенных в таблице № 1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йствия исполнителей программных мероприятий, обеспечивает целевое использование выдел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ачу заявок в управление муниципального заказ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муниципальные контракты (договоры) в соответствии с действующим законодательством с исполнителями работ на вы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выполнение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 установленном порядке необходимые изменения и уточнения в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ь Программы – управление муниципального заказа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чает за соблюдение процедуры проведения конкурсов, аукционов, запросов котировок в порядке, установленным Федеральным законом № 94-ФЗ от 21.07.2005 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по размещению муниципальных заказов на выполнение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Программы – финансовое управление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ановку на бюджетный учет заключенных контрактов (договоров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ыделение финансовых средств из бюджета города Твери в соответствии с условиями заключенных муниципальных контрактов через лицевые счета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итель программы – департамент экономики, инвестиций и промышленной политики администрации города осуществляет контроль за общим 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ю системы контроля за реализацией Программы муниципальными общеобразовательными учреждениями осуществляет ее муниципальный заказчик – управление образования администрации города. Для обеспечения контроля за расходованием средств бюджета в рамках реализации Программы ее муниципальный заказчик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тревожной кнопки в 21 общеобразовательном учрежден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 58 общеобразовательных учреждения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«тревожной кнопки» во Дворце творчества детей и молодеж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пропускного режима во всех образовательных учреждения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вышение антитеррористической и антикриминальной грамотности всех участников образовательного процес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Н.А.Афо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>_ 2009 г.                                                    № _</w:t>
      </w:r>
      <w:r>
        <w:rPr>
          <w:sz w:val="28"/>
          <w:szCs w:val="28"/>
          <w:u w:val="single"/>
        </w:rPr>
        <w:t>3457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 Установка тревожной сигнализации в общеобразовательных учреждениях города Твери в 2010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6 Федерального закона № 131-ФЗ от 06.10.2003 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повышения антикриминальной и общественной безопасности 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Установка тревожной сигнализации в общеобразовательных учреждениях города Твери в 2010 году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В.Б.Толоко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5:00Z</dcterms:created>
  <dc:creator>pc</dc:creator>
  <dc:description/>
  <cp:keywords/>
  <dc:language>en-US</dc:language>
  <cp:lastModifiedBy>Малеина </cp:lastModifiedBy>
  <cp:lastPrinted>2009-12-04T12:26:00Z</cp:lastPrinted>
  <dcterms:modified xsi:type="dcterms:W3CDTF">2009-12-15T07:35:00Z</dcterms:modified>
  <cp:revision>4</cp:revision>
  <dc:subject/>
  <dc:title>Ведомственная целевая программа Управления образования</dc:title>
</cp:coreProperties>
</file>