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19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строительству наружной сети газопровода к жилой застройке по ул. Виноградова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с 8 час. 00 мин. 25.05.2010 до 23 час. 00 мин. 1.06.2010 по ул. 3-й переулок Красной Слободы на участке от 5-й улицы Красной Слободы до проспекта Калинин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Рекомендовать ООО «НИКО» (Буянов В.Н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3:00Z</dcterms:created>
  <dc:creator>andrew M Istomin</dc:creator>
  <dc:description/>
  <cp:keywords/>
  <dc:language>en-US</dc:language>
  <cp:lastModifiedBy>Малеина </cp:lastModifiedBy>
  <cp:lastPrinted>2010-05-18T12:55:00Z</cp:lastPrinted>
  <dcterms:modified xsi:type="dcterms:W3CDTF">2010-05-28T07:24:00Z</dcterms:modified>
  <cp:revision>3</cp:revision>
  <dc:subject/>
  <dc:title> </dc:title>
</cp:coreProperties>
</file>