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сентября 2010г.                                                           № 20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икетирования 26 сентя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>В связи с проведением Региональным отделением Политической партии СПРАВЕДЛИВАЯ РОССИЯ в Тверской области пикетирования          26 сентября 2010 года с 12.00 до 15.00 часов по адресам: г. Тверь,                   ул. Трехсвятская, напротив здания "Чикен Хаус"; г. Тверь, Тверской проспект, на тротуаре около спортивной площадки МОУ  СОШ № 12;           г. Тверь, Тверской проспект, д. 3, около ТЦ "Семь морей", у поворота на      ул. Желябова в сторону гостиницы "Волга" (без выхода участников пикетирования на проезжую часть)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 Региональное отделение Политической партии СПРАВЕДЛИВАЯ РОССИЯ в Тверской области (Григорьев В.В.)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, и другого имущества в местах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И.о. начальника управления защиты правопорядка и административных органов Устьянову С.В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26 сентябр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и.о. начальника управления защиты правопорядка и административных органов Устьянова С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45:00Z</dcterms:created>
  <dc:creator>Customer</dc:creator>
  <dc:description/>
  <cp:keywords/>
  <dc:language>en-US</dc:language>
  <cp:lastModifiedBy>inf_maleina</cp:lastModifiedBy>
  <cp:lastPrinted>2010-09-13T11:23:00Z</cp:lastPrinted>
  <dcterms:modified xsi:type="dcterms:W3CDTF">2010-09-22T07:48:00Z</dcterms:modified>
  <cp:revision>3</cp:revision>
  <dc:subject/>
  <dc:title>ПОСТАНОВЛЕНИЕ</dc:title>
</cp:coreProperties>
</file>