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281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№ 1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яемого для индексации размера арендной платы за пользование муниципальным имуществом, определенного на основании отчета независимого оценщика либо по результатам тор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.5 решения Тверской городской Думы от 05.05.1998 № 49 «Об утверждении Положения о предоставлении в аренду муниципального имущества г. Твери» (в редакции решений от 18.06.1998 № 73, от 20.04.1999 № 45, от 25.01.2000 № 13, от 23.05.2000 № 94, от 25.10.2002 № 127, от 02.07.2003 № 73, от 25.03.2010 № 82, от 26.05.2011 № 132), с учетом данных Территориального органа федеральной службы государственной статистики по Тверской области об индексах потребительских цен по Тверской области по платным услугам за период: октябрь 2010 года к октябрю 2009 года,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на 2011 год коэффициент инфляции, </w:t>
      </w:r>
      <w:r>
        <w:rPr>
          <w:bCs/>
          <w:sz w:val="28"/>
          <w:szCs w:val="28"/>
        </w:rPr>
        <w:t xml:space="preserve">применяемый для индексации размера арендной платы за пользование муниципальным имуществом, определенного на основании отчета независимого оценщика либо по результатам торгов, </w:t>
      </w:r>
      <w:r>
        <w:rPr>
          <w:sz w:val="28"/>
          <w:szCs w:val="28"/>
        </w:rPr>
        <w:t>в размере 1,065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управления имуществом и земельными ресурсами администрации города (Спажева О.В.) при </w:t>
      </w:r>
      <w:r>
        <w:rPr>
          <w:bCs/>
          <w:sz w:val="28"/>
          <w:szCs w:val="28"/>
        </w:rPr>
        <w:t>индексации размера арендной платы за пользование муниципальным имуществом, определенного на основании отчета независимого оценщика либо по результатам торгов,</w:t>
      </w:r>
      <w:r>
        <w:rPr>
          <w:sz w:val="28"/>
          <w:szCs w:val="28"/>
        </w:rPr>
        <w:t xml:space="preserve"> в 2011 году учитывать коэффициент инфляции в размере, указанном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 Пилюгина А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В.Б. Толоко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8:00Z</dcterms:created>
  <dc:creator>kum_meshchenko</dc:creator>
  <dc:description/>
  <cp:keywords/>
  <dc:language>en-US</dc:language>
  <cp:lastModifiedBy>inf_maleina</cp:lastModifiedBy>
  <cp:lastPrinted>2011-06-07T09:21:00Z</cp:lastPrinted>
  <dcterms:modified xsi:type="dcterms:W3CDTF">2011-07-25T06:47:00Z</dcterms:modified>
  <cp:revision>3</cp:revision>
  <dc:subject/>
  <dc:title>РАСПОРЯЖЕНИЕ</dc:title>
</cp:coreProperties>
</file>