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</w:rPr>
        <w:t>»_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 xml:space="preserve">_2008 г.               </w:t>
        <w:tab/>
        <w:tab/>
        <w:tab/>
        <w:tab/>
        <w:tab/>
        <w:tab/>
        <w:t xml:space="preserve">        №_</w:t>
      </w:r>
      <w:r>
        <w:rPr>
          <w:sz w:val="24"/>
          <w:szCs w:val="24"/>
          <w:u w:val="single"/>
        </w:rPr>
        <w:t>3468</w:t>
      </w:r>
      <w:r>
        <w:rPr>
          <w:sz w:val="24"/>
          <w:szCs w:val="24"/>
        </w:rPr>
        <w:t>_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утверждении Положения об установлении системы оплаты труда 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 учреждениях города Твер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В соответствии со статьями 135 и 144 Трудового кодекса Российской Федерации и в целях введения новых систем  оплаты труда  в муниципальных учреждениях города Твер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Утвердить Положение об установлении системы оплаты труда  в муниципальных учреждениях города Твери (далее - Положение) (прилагается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Управлению образования администрации города Твери (Н. А. Афонина), управлению по культуре, спорту и делам молодежи администрации города Твери (С.  И. Перевертайло), департаменту здравоохранения администрации города Твери  (Ю. Е. Лошкарев) разработать и представить на утверждение в срок до 17.12.2008 года отраслевые положения о порядке и условиях оплаты и стимулирования труда в муниципальных учреждениях с учетом положений, содержащихся в Положе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 с 01.03.2009 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первого заместителя Главы администрации города Твери О. Б. Кудряшо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 о. Главы администрации города Твери                       А. Ю. Голодный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ind w:left="4320" w:hanging="0"/>
        <w:jc w:val="right"/>
        <w:rPr/>
      </w:pPr>
      <w:r>
        <w:rPr>
          <w:sz w:val="24"/>
          <w:szCs w:val="24"/>
        </w:rPr>
        <w:t xml:space="preserve">к  постановлению </w:t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Главы администрации города Твери </w:t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12 декабря 2008 г.</w:t>
      </w:r>
      <w:r>
        <w:rPr>
          <w:sz w:val="24"/>
          <w:szCs w:val="24"/>
        </w:rPr>
        <w:t>_№_</w:t>
      </w:r>
      <w:r>
        <w:rPr>
          <w:sz w:val="24"/>
          <w:szCs w:val="24"/>
          <w:u w:val="single"/>
        </w:rPr>
        <w:t>3468</w:t>
      </w:r>
      <w:r>
        <w:rPr>
          <w:sz w:val="24"/>
          <w:szCs w:val="24"/>
        </w:rPr>
        <w:t>_</w:t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 системы оплаты тру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ых учреждениях города Твери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</w:rPr>
        <w:t>Настоящее Положение определяет  основные принципы  установления системы оплаты труда  в муниципальных учреждениях 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</w:rPr>
        <w:t>Система оплаты труда в муниципальных учреждениях города Твери (далее - муниципальные учреждения), включая размеры окладов (должностных окладов), ставок заработной платы, компенсационных выплат, в том числе за работу в условиях, отклоняющихся от нормальных, стимулирующих выплат, устанавливается коллективным договором, соглашением, локальным нормативным актом в соответствии с трудовым законодательством и иными нормативными правовыми актами, содержащим нормы  трудового права, а так же настоящем Полож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</w:rPr>
        <w:t>Система оплаты труда в муниципальных учреждениях устанавливается с учето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единого квалификационного справочника должностей руководителей, специалистов и служащи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единого тарифно-квалификационного справочника работ и профессий рабочи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 государственных гарантий  по оплате труд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4. отраслевых положений о порядке, условиях оплаты и стимулирования труда в муниципальных учреждениях города Твер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5. перечня видов компенсационных выплат в муниципальных учреждения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6. перечня видов стимулирующих выплат в муниципальных учреждения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7. рекомендаций Российской трехсторонней комиссии по регулированию социально- трудовых отноше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При установлении системы оплаты труда в муниципальных учреждениях используются следующие понят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заработная плата (оплата труда работников) - вознаграждение за труд в зависимости от квалификации работника, сложности, количества, качества и условий выполняемой работы, а так же компенсационные выплаты и  стимулирующие выплат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оклад (должностной оклад) – фиксированный размер оплаты труда работника за исполнение трудовых (должностных) обязанностей определенной сложности за календарный месяц без учета компенсационных выплат и стимулирующих выпла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базовый оклад (базовый должностной оклад), базовая ставка заработной платы – минимальные оклад (должностной оклад), ставка заработной платы работника муниципального учреждения, осуществляющего профессиональную деятельность по профессии рабочего или должности служащего, входящим в соответствующую профессиональную квалификационную группу, без учета компенсационных выплат и стимулирующих выпла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профессиональная квалификационная группа – группа профессий рабочих и должностей служащих, сформированная  с учетом сферы деятельности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компенсационные выплаты – указанные в отраслевых положениях о порядке и условиях оплаты и стимулирования труда в муниципальных учреждениях города Твери доплаты и надбавки, установленные к окладам (должностным окладам), ставкам заработной платы работников по профессиональным квалификационным группам в процентах к окладам (должностным окладам), ставкам или в абсолютных размерах, если иное не установлено нормативными правовыми актами Российской Федерации или Тверской области, города Твер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6. стимулирующие выплаты - установленные в целях стимулирования  к качественному результату труда и поощрения за выполненную работу указанные в отраслевых положениях о порядке и условиях оплаты и стимулирования труда в муниципальных учреждениях Тверской области доплаты, надбавки. Премии и иные поощрительные выплаты, установленные к окладам, ставкам заработной платы работников по соответствующим профессиональным квалификационным группам в процентах к окладам (должностным окладам), ставкам или в абсолютных размерах, если иное не установлено нормативными правовыми актами Российской Федерации, Тверской области и города Твер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Введение отраслевых систем оплаты труда в муниципальных учреждениях, в том числе порядок и условия применения стимулирующих выплат, компенсационных выплат в муниципальных учреждениях устанавливается постановлениями администрации города Твер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Объем средств на оплату труда работников муниципальных  учреждений формируется на календарный год исходя из объема бюджетных ассигнований бюджета Тверской области, средств бюджетов государственных внебюджетных фондов, бюджета города Твер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Заместитель Главы администрации города Твери                     А. В. Бори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6:49:00Z</dcterms:created>
  <dc:creator>xp</dc:creator>
  <dc:description/>
  <cp:keywords/>
  <dc:language>en-US</dc:language>
  <cp:lastModifiedBy>Малеина </cp:lastModifiedBy>
  <cp:lastPrinted>2008-12-12T12:14:00Z</cp:lastPrinted>
  <dcterms:modified xsi:type="dcterms:W3CDTF">2008-12-15T08:02:00Z</dcterms:modified>
  <cp:revision>7</cp:revision>
  <dc:subject/>
  <dc:title>П О С Т А Н О В Л Е Н И Е</dc:title>
</cp:coreProperties>
</file>