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_</w:t>
      </w:r>
      <w:r>
        <w:rPr>
          <w:b/>
          <w:sz w:val="28"/>
          <w:szCs w:val="28"/>
          <w:u w:val="single"/>
        </w:rPr>
        <w:t>23 октября 2009 г.</w:t>
      </w:r>
      <w:r>
        <w:rPr>
          <w:b/>
          <w:sz w:val="28"/>
          <w:szCs w:val="28"/>
        </w:rPr>
        <w:t xml:space="preserve">_  </w:t>
        <w:tab/>
        <w:tab/>
        <w:tab/>
        <w:tab/>
        <w:tab/>
        <w:tab/>
        <w:t xml:space="preserve">     № _</w:t>
      </w:r>
      <w:r>
        <w:rPr>
          <w:b/>
          <w:sz w:val="28"/>
          <w:szCs w:val="28"/>
          <w:u w:val="single"/>
        </w:rPr>
        <w:t>2932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оложения о проведении городского смотра-конкурса   "На лучшее (худшее) декоративно-художественное и световое оформление предприятия потребительского рынка к Новому 2010 году и Рождеству Христову"и о проведении мероприятий по обеспечению праздничного оформления и торгового обслуживания населения города Твери в дни  празднования Нового года и Рождества Христов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ближающимися праздниками Нового 2010 года и Рождества Христова, в целях повышения эстетического и художественного уровня оформления города, фасадов зданий предприятий, организаций, учреждений и прилегающим к ним территорий, улучшения декоративного освещения, создания праздничного настроения жителям и гостям город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городского смотра-конкурса "На лучшее (худшее) декоративно-художественное и световое оформление предприятия потребительского рынка к Новому 2010 году и Рождеству Христову"  (приложение №1)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ю потребительского рынка администрации города                  (С.И. Захарова):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Организовать и провести среди предприятий потребительского рынка городской смотр-конкурс "На лучшее (худшее) декоративно-художественное и световое оформление предприятия потребительского рынка  к Новому 2010 году и Рождеству Христову» (далее- Смотр-конкурс)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Организовать подведение итогов городского Смотра-конкурса  и награждение победителей в соответствии с Положением о городском Смотре-конкурс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епартаменту архитектуры и строительства администрации города Твери  (А.В. Королёв) организовать праздничное новогоднее оформление города: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Разработать с привлечением рекламно-оформительских фирм единую концепцию праздничного новогоднего оформления улиц города в 2009 году, уделив особое внимание градообразующим улицам (ул. Советская, Тверской пр-т, пр-т. Чайковского, ул. Трехсвятская, ул. Горького, Санкт-Петербургское шоссе, ул. Вагжанова, пр-т. Победы, Волоколамский пр-т, пр-т. Калинина,                      пр-т. Ленина, Старый и Новый мосты через реку Волга), с использованием современных осветительных и рекламно-информационных средств в срок  до 25.10.2009г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Довести единую концепцию праздничного новогоднего оформления до Глав администраций районов в городе до 15.11.2009г. на совещаниях в администрациях районов город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Оказывать консультативную и информационную помощь руководителям предприятий, организаций, учреждений города, объектов потребительского рынка по праздничному новогоднему оформлению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4. Довести до сведения субъектов предпринимательства и руководителей  предприятий, организаций, учреждений города информацию о работе рекламно-оформительских фирм, оказывающих услуги по праздничному новогоднему оформлению.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Главам администраций районов в городе (А.Я.Агроскин, С.В. Чубенко,  В.Н. Калачин, А.Б. Арсеньев)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1.Принять меры по обеспечению праздничного оформления предприятий, организаций, учреждений города к Новому 2010 году и Рождеству Христову с 10.12 2009г. по 14.01.2010г. включительно.  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 Провести совещания в период с 25 октября по 25 ноября  2009года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годнему оформлению прилегающих территорий и фасадов зданий, сооружений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 руководителями предприятий, организаций, учреждений всех форм собственности (банки, агентства, гостиницы, кинотеатры, театры, лечебные, учебные  заведения и т. д.), объекты которых расположены на территории района;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с субъектами предпринимательства, оказывающими услуги в сфере розничной торговли, общественного питания и бытового обслуживания 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Определить в срок до 01.12.2009г. торговые места по продаже натуральных  елок и хвойного  лапника и организовать торговлю этим ассортиментом на рынках, специально установленных торговых местах и ёлочных базарах на территории район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. Организовать и провести первый этап городского Смотра-конкурса в соответствии с  Положением  о проведении городского Смотра-конкурса.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едложить субъектам предпринимательства организовать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новогоднюю торговлю натуральными ёлками и хвойным лапником на ёлочных базарах, рынках и специально установленных торговых местах с 25.12 2009г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ширенную продажу елочных украшений, искусственных елок и других товаров с новогодней тематикой с предоставлением сезонных скидок на товары в специализированных отделах и секциях торговых предприятий, а также с лотков в 5-метровой зоне предприятий, и на розничных рынках, мини-рынках, торговых ряда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приятиях общественного питания выставки-продажи полуфабрикатов, кулинарных и кондитерских изделий праздничного ассортимента с новогодней тематико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беспечение соблюдения требований, установленных нормативными правовыми актами, регулирующими реализацию пиротехнических изделий.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При организации выездной торговли в местах праздничных мероприятий исключить из ассортимента спиртные напитки и напитки в стеклянной та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лаве администрации Центрального района (А.Б. Арсеньев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Организовать на территории района с 19 декабря по 31 декабря  2009 года ярмарку "Новогодние сюрприз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ыбрать место её проведения, разработать схему размещения ярмарки и определить организатора ярма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 Привлечь наибольшее количество субъектов предпринимательства для участия в ярмарке и создания здоровой конкурентной среды при продаже товаров к Новому году и Рождеству Христов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чальнику МУП «Тверьгорэлектро» (С.В. Ёлкин)  оказать содействие руководителям всех форм собственности при подключении светового оборудования к электросетям города при проведении праздничного новогоднего оформления прилегающих территорий, фасадов зданий предприятий, организаций, учреждений  города.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ям рекламно-оформительских фир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1. Способствовать субъектам предпринимательства, руководителям предприятий, организаций, учреждений города в праздничном новогоднем оформлении прилегающих территорий, фасадов зданий до 10.12. 2009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2. Своевременно заключить с субъектами предпринимательства, руководителями предприятий, организаций, учреждений города договоры на праздничное новогоднее оформление прилегающих территорий, фасадов зданий.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Рекомендовать руководителям предприятий, организаций, учреждений города, объектов потребительского рынка, празднично оформить прилегающие территории, фасады зданий, внутренние помещения к Новому году и Рождеству Христову в соответствии с единой праздничной концепцией на период с 10.12 2009г. по 14.01.2010г. включительно.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руководителям розничных рынков, мини-рынков, торговых рядов, торгово-офисных комплексов и центров уделить особое внимание рекламно-художественному оформлению ограждающих конструкций, входных групп, прилегающих территорий используя при этом электрогирлянды, декоративные светильники, искусственные (живые) ели и другие современные осветительные и рекламно-информационные сред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Главам администраций районов в городе (А.Я. Агроскин,                           С.В. Чубенко, В.Н. Калачин, А.Б. Арсеньев), начальнику управления потребительского рынка администрации города (С.И.Захарова), начальнику департамента архитектуры и строительства администрации города Твери (А.В. Королёв) организовать контроль за своевременным оформлением объектов к новогодним и рождественским праздникам, в том числе вечерний объезд города (района) с целью проверки режима подсветк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правлению информации и ТОС администрации города                   (Л.М. Ромицына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Провести фотосъемку в вечернее время суток лучших декоративно-художественных фасадов зданий города, оформленных к Новому году и Рождеству Христову  и фотосъемку победителей смотра-конкурса  "На лучшее (худшее) декоративно-художественное и световое оформление предприятия потребительского рынка к Новому 2010 году и Рождеству Христову"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рганизовать просмотр видеоматериалов в период проведения церемонии награждения победителей городского смотра-конкурса "На лучшее (худшее) декоративно-художественное и световое оформление предприятия потребительского рынка к Новому 2010 году и Рождеству Христову»".      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вещать в средствах массовой информации ход и итоги проведения городского смотра конкурса "На лучшее (худшее) декоративно-художественное и световое оформление предприятия потребительского рынка к Новому 2010 году и Рождеству Христову»"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му  управлению администрации города (В.И. Смирнов) профинансировать расходы по организации проведения городского смотра-конкурса "На лучшее (худшее) декоративно-художественное и световое   оформление предприятия потребительского рынка к Новому 2010 году и Рождеству Христову" в сумме пятьдесят тысяч рублей за счёт средств, предусмотренных долгосрочной целевой городской программой «Развитие 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городе Твери на период 2009-2011 годы». </w:t>
      </w:r>
    </w:p>
    <w:p>
      <w:pPr>
        <w:pStyle w:val="ConsPlusTitle"/>
        <w:widowControl/>
        <w:ind w:right="2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 Признать утратившим силу Постановление  Главы администрации города Твери от 25.10.2008 № 2258 «О праздничном оформлении и торговом обслуживании населения в дни  празднования Нового года и Рождества Христо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Контроль выполнения Постановления возложить на заместителя Главы администрации города Твери А.В. Борисова.</w:t>
      </w:r>
    </w:p>
    <w:p>
      <w:pPr>
        <w:pStyle w:val="ConsPlusNormal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Твери                                                 В.Б. Толо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ю Главы администрации город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октября 2009 г.</w:t>
      </w:r>
      <w:r>
        <w:rPr>
          <w:sz w:val="28"/>
          <w:szCs w:val="28"/>
        </w:rPr>
        <w:t>_. № _</w:t>
      </w:r>
      <w:r>
        <w:rPr>
          <w:sz w:val="28"/>
          <w:szCs w:val="28"/>
          <w:u w:val="single"/>
        </w:rPr>
        <w:t>293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смотра-конкурса "На лучшее (худшее) декоративно-художественное и световое   оформление предприятия потребительского рынка к Новому 2010 году и Рождеству Христову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Городской смотр – конкурс "На лучшее (худшее) декоративно-художественное и световое   оформление предприятия потребительского рынка к Новому 2010 году и Рождеству Христову" (далее смотр-конкурс) проводится с 10 декабря по 30 декабря 2009г.в два этапа ( с 10 по 20 декабря в районе, с 21 по 30 декабря в город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смотра-конкурс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качества оказания населению услуг предприятиями потребительского рынка, выявление лучших предприятий потребительского рынка по организации праздничной торговли и предоставлению услуг, пропаганда новых форм и методов обслуживания населения в период празднования Нового 2010 года и Рождества Христ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лучшение архитектурного облика города за счёт праздничного оформления предприятий потребительского рынка, повышение эстетической выразительности фасадов, входных групп и интерьеров предприятий города, обустройство прилегающих к предприятиям территорий,  в период празднования Нового 2010 года и Рождества Христ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ние рекламно-оформительской деятельности предприятий города с использованием современных средств и методов продвижения товаров и услуг, оформление торговых залов и внутренних помещений объектов, рынков, центров, комплексов световыми декоративными элементами новогодней тема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создание праздничного новогоднего настроения у жителей и госте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а проведения: открытый городской смотр-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астники смотра-конкурса: субъекты предпринимательства, оказывающие новогодние услуги населению в предприятиях розничной торговли, общественного питания и бытового обслуживания населения, в объектах потребительского рынка к которым относя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ски, павиль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щественного пита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ъекты бытового обслуживани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ки, мини-рынки, торговые ряд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о-офисные комплексы, цент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редприят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Оценка предприятий потребительского рынка осуществляется по четырём номинац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1.Лучшее (худшее) новогоднее оформление прилегающей территор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наличие (отсутствие) оформленных  светодиодными гирляндами деревье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наличие (отсутствие) украшенных живых или искусственных 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наличие (отсутствие) уличной композиции или отдельных элементов оформ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2. Лучшее (худшее) новогоднее оформление фасада здания, уличной витрины, входной групп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наличие (отсутствие) светового оформления предприятия, с применением стилеобразующих элементов новогоднего оформ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наличие (отсутствие) оригинальности новогодней компози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личие (отсутствие) привлекательности идеи и индивидуальности в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3. Лучшее (худшее) оформление интерьера зала предприятия в соответствии с его профил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лучшее  (худшее) дизайнерское решение оформления зала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(отсутствие) стилевого единства новогодних композ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спользование (не использование) световых эффектов, радио, видео и музыкального сопровожд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(отсутствие) широкого ассортимента новогодних тов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4. Уровень культуры и качество обслуживания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личие (отсутствие) фирменного стиля в обслуживании (форменная одежда у персонала, новогодняя упаковка, поздравления, сувениры, карманные календари и т.д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  выставок-продаж, конкурсов, развлекательных программ, предоставление дополнительных сервисных услуг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роки и порядок проведения смотра-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мотр-конкурс проводится в два этапа с подведением итогов на районном и городском уровнях. Первый этап смотра-конкурса проводится в районах города во второй декаде декабря с определением победителей по району. Второй этап проводится в третьей декаде декабря с определением победителей по гор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ю и проведение первого этапа смотра-конкурса осуществляют администрации районов в городе, котор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остав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конкурсную докумен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фотоматериалы на магнитных носителях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ивают посещение членами конкурсной комиссии предприятий потребительского рынка района в горо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В состав конкурсной комиссии включаются специалисты управления потребительского рынка администрации города, департамента архитектуры и строительства, рекламно-оформительских фи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Члены конкурсной комиссии проводят оценку выполнения субъектами предпринимательства номинаций смотра-конкурса по 5-балльной шкале с заполнением оценочных 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Конкурсная комиссия администрации района в городе определяет победителей смотра-конкурса по группам предприятий, предусмотренных п. 1.3 настоящего Положения, призовые места и оформляет протокол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обедителями смотра-конкурса признаются предприятия, набравшие наибольшее количество баллов, которые могут награждаться в администрациях районов в гор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Администрации районов в городе в срок до 20 декабря 2009г. представляют в управление потребительского рынка администрации города протоколы решений конкурсных комиссий с информацией о победителях смотра-конкурса с приложением фотоматериалов на магнитных носителях предприятий (объектов) и кратких характеристик на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рганизацию и проведение второго этапа смотра-конкурса осуществляет управление потребительского рынка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равление потребительского рынка администрации города в срок до 30 декабря 2009г. рассматривает представленные протоколы решений конкурсных комиссий района, посещает предприятия - победителей первого этапа смотра-конкурса в районе, подводит итоги смотра-конкурса в целом по городу, выявляет победителей, оформляет распоряжение и организует награ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ля награждения победителей городского смотра-конкурса во всех номинациях по группам  предприятий потребительского рынка учреждается по одному первому,  по одному второму, по два третьих места с награждением Дипломами администрации города Твери первой, второй и третьей степени и ценными подар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приятия потребительского рынка, победившие в одной из четырёх номинаций смотра-конкурса, награждаются Благодарностями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потребительского рынка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Твери                                                       С.И. Захарова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5:00Z</dcterms:created>
  <dc:creator>секретарь</dc:creator>
  <dc:description/>
  <cp:keywords/>
  <dc:language>en-US</dc:language>
  <cp:lastModifiedBy>Малеина </cp:lastModifiedBy>
  <cp:lastPrinted>2009-10-20T09:55:00Z</cp:lastPrinted>
  <dcterms:modified xsi:type="dcterms:W3CDTF">2009-10-27T08:45:00Z</dcterms:modified>
  <cp:revision>4</cp:revision>
  <dc:subject/>
  <dc:title>РАСПОРЯЖЕНИЕ</dc:title>
</cp:coreProperties>
</file>