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от «25» апреля 2011                                                               № 66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Поддержка и развитие муниципального пассажирского транспорта города Твери на период 2009 - 201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5.09.2009 № 188 (228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городскую целевую программу "Поддержка и развитие муниципального пассажирского транспорта города Твери на период 2009 - 2011 годы" (далее - Программа), утвержденную решением Тверской городской Думы от 29.12.2008 № 71 (202) «Об утверждении городской целевой программы "Поддержка и развитие муниципального пассажирского транспорта города Твери на период 2009 - 2011 годы"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 тексту Программы слова «отдел транспорта и связи администрации города Твери» заменить словами «отдел транспорта администрации города Т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семь приложения к Программе изложить в следующей редакции: «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8"/>
        <w:gridCol w:w="992"/>
        <w:gridCol w:w="992"/>
        <w:gridCol w:w="426"/>
        <w:gridCol w:w="425"/>
        <w:gridCol w:w="992"/>
        <w:gridCol w:w="567"/>
        <w:gridCol w:w="567"/>
        <w:gridCol w:w="567"/>
        <w:gridCol w:w="567"/>
        <w:gridCol w:w="567"/>
        <w:gridCol w:w="48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обретение контактного провода для осуществления ремонта участков контактной сети трол-лейбусов и трамваев силами МУП «ГЭ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3:00Z</dcterms:created>
  <dc:creator>1</dc:creator>
  <dc:description/>
  <cp:keywords/>
  <dc:language>en-US</dc:language>
  <cp:lastModifiedBy>inf_maleina</cp:lastModifiedBy>
  <cp:lastPrinted>2011-03-29T12:28:00Z</cp:lastPrinted>
  <dcterms:modified xsi:type="dcterms:W3CDTF">2011-04-25T12:53:00Z</dcterms:modified>
  <cp:revision>3</cp:revision>
  <dc:subject/>
  <dc:title>ПОСТАНОВЛЕНИЕ</dc:title>
</cp:coreProperties>
</file>