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муниципального имущества, предназначенного для предоставления субъектам малого и среднего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предпринимательства и организациям, образующим инфраструктуру поддержки данных субъектов, утвержденный решением тверской городской Думы от 29.12.200888 № </w:t>
      </w:r>
      <w:r>
        <w:rPr>
          <w:b/>
        </w:rPr>
        <w:t>84</w:t>
      </w:r>
      <w:r>
        <w:rPr/>
        <w:t xml:space="preserve">(215) (в редакции решений от 25.11.2009 № </w:t>
      </w:r>
      <w:r>
        <w:rPr>
          <w:b/>
        </w:rPr>
        <w:t>251</w:t>
      </w:r>
      <w:r>
        <w:rPr/>
        <w:t xml:space="preserve">(291), от 25.02.2010 № </w:t>
      </w:r>
      <w:r>
        <w:rPr>
          <w:b/>
        </w:rPr>
        <w:t>51</w:t>
      </w:r>
      <w:r>
        <w:rPr/>
        <w:t xml:space="preserve">, от 08.07.2010 № </w:t>
      </w:r>
      <w:r>
        <w:rPr>
          <w:b/>
        </w:rPr>
        <w:t>209</w:t>
      </w:r>
      <w:r>
        <w:rPr/>
        <w:t>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писок объектов Пролетарского райо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35"/>
        <w:gridCol w:w="1890"/>
        <w:gridCol w:w="189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рес помещ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</w:t>
              <w:br/>
              <w:t>арендатор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лощад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Двор Пролетарки, д. 119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7,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Двор Пролетарки, д. 8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0,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пр. 50 лет Октября, д. 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5,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пр. Калинина, д. 12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3,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пр. Калинина, д. 9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пр. Ленина, д. 14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1,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пр. Ленина, д. 17/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4,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пр. Ленина, д. 23/1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4,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пр. Ленина, д. 7/7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3,30</w:t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ул.  1-я  Республиканская, д. б/н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2,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ул. Бакунина, д. 31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3,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ул. Бобкова, д. 16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7,60</w:t>
            </w:r>
          </w:p>
        </w:tc>
      </w:tr>
      <w:tr>
        <w:trPr>
          <w:trHeight w:val="16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ул. Евгения  Пичугина,  д. 21, корп. 1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7,5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ул. Коминтерна, д. б/н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,00</w:t>
            </w:r>
          </w:p>
        </w:tc>
      </w:tr>
      <w:tr>
        <w:trPr>
          <w:trHeight w:val="21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ул. Константина Заслонова, д. 29/2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01,90</w:t>
            </w:r>
          </w:p>
        </w:tc>
      </w:tr>
      <w:tr>
        <w:trPr>
          <w:trHeight w:val="25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ул. Марины  Расковой,  д.10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0,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летарский, ул. Маршала Захарова, д. 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0,3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ул. Маршала Конева, д. 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,50</w:t>
            </w:r>
          </w:p>
        </w:tc>
      </w:tr>
      <w:tr>
        <w:trPr>
          <w:trHeight w:val="18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 ул.  Маршала  Конева,  д. 2, корп. 2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49,3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ул. Ржевская, д. 12а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6,7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ул. Рихарда Зорге, д. 3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49,7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ул. Спартака, д. 46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1,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летарский, ул. Строителей, д. 6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,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летарский, пр. Ленина, д. 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,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летарский, пр. Ленина, д. 19/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3,3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летарский, пр. Ленина, д. 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,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летарский, пр. Ленина, д. 22/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17,3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летарский, пр. Ленина, д. 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9,6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летарский, пр. 50 лет Октября, д. 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0,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летарский, пр. Калинина, д. 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6,1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писок объектов Центрального рай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62"/>
        <w:gridCol w:w="1863"/>
        <w:gridCol w:w="189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рес помещ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</w:t>
              <w:br/>
              <w:t>арендатор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лощад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бул. Радищева, д. 47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21,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наб. реки Тьмаки, д. 9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5,3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ер. Александровский, д. 3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7,5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ер. Садовый, д. 16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5,5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ер. Свободный, д. 7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8,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ер. Студенческий, д. 14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6,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ер. Трудолюбия, д. 30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,6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л. Тверская, д. 9 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4,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р. Победы, д. 6   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,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р. Тверской, д. 12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6,5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р. Тверской, д. 13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,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р. Тверской, д. 15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4,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р. Тверской, д. 16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4,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р. Тверской, д. 8 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8,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р. Чайковского, д. 25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8,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р. Чайковского, д. 27б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,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р. Чайковского, д. 31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9,7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р. Чайковского, д. 46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,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р. Чайковского, д. 90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4,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р. Чайковского, д. 98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6,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пр-д Швейников, д. 3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4,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 ул.  Александра  Завидова, д. 27                           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4,7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Бебеля, д. 3   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35,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Брагина, д. 1  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689,7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 ул.  Вольного   Новгорода, д. 10                           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9,50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 ул.  Вольного   Новгорода, д. 16                           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7,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Дарвина, д. 1  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35,7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Ерофеева, д. 5 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4,6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Жигарева, д. 46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31,7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Коминтерна, д. 8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14,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Крылова, д. 29/40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8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Новоторжская, д. 1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781,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Новоторжская, д. 12б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2,3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Новоторжская, д. 14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0,10</w:t>
            </w:r>
          </w:p>
        </w:tc>
      </w:tr>
      <w:tr>
        <w:trPr>
          <w:trHeight w:val="16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 Новоторжская,  д.  16, корп. 2                         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1,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 Новоторжская,  д.  22, корп. 1                         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6,5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Новоторжская, д. 4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6,6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Новоторжская, д. 5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2,3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Симеоновская, д. 8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5,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Советская, д. 15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66,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Советская, д. 18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6,3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Советская, д. 25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4,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Советская, д. 41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8,3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Советская, д. 49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2,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Советская, д. 51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9,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Советская, д. 54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8,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Советская, д. 64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,50</w:t>
            </w:r>
          </w:p>
        </w:tc>
      </w:tr>
      <w:tr>
        <w:trPr>
          <w:trHeight w:val="12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Советская, д. 7, корп. 1                         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9,3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Советская, д. 9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40,6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Софьи Перовской, д. 14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9,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7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Трехсвятская, д. 35а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1,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, ул. Трехсвятская, д. 6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752,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тральный, Волоколамский пр., д. 2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1,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тральный, ул. Володарского, д. 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54,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тральный, ул. Жигарева, д. 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8,3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тральный, ул. Ерофеева, д. 2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,3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тральный, ул. Новоторжская, д. 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7,7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тральный, пр. Тверской, д. 1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,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тральный, Университетский пер., д. 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2,1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писок объектов Московского рай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35"/>
        <w:gridCol w:w="1890"/>
        <w:gridCol w:w="189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рес помещ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-во    </w:t>
              <w:br/>
              <w:t>арендатор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лощад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бул. Гусева, д. 12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28,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бул. Гусева, д. 5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бул. Цанова, д. 49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4,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пр. Волоколамский, д. 1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2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пр. Волоколамский,  д.  15, корп. 2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3,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пр. Волоколамский, д. 15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7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пр. Волоколамский, д. 4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9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пр. Волоколамский, д. 45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пр. Волоколамский, д. 5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9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пр. Октябрьский, д. 49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пр. Победы, д. 19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пр. Победы, д. 23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2,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пр. Победы, д. 24, корп. 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5,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пр. Победы, д. 30/17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5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пр. Победы, д. 41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пр. Победы, д. 45/28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пр. Победы, д. 57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9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пр. Победы, д. 71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33,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пр. Победы, д. 74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81,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ковский, пр-д Зеленый, д. 43, корп. 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1,5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пр-д Зеленый, д.  43,  корп. 10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0,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15 лет Октября, д. 1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0,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2-я Лукина, д. 7б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Вагжанова, д. 1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49,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Вагжанова, д. 4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8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Вагжанова, д. 8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13,1</w:t>
            </w:r>
          </w:p>
        </w:tc>
      </w:tr>
      <w:tr>
        <w:trPr>
          <w:trHeight w:val="14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 ул.  Гвардейская,  д.   10, корп. 2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8,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Гвардейская, д. 9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Коминтерна, д. 46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7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Левитана, д. 28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Лукина, д. 3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Можайского, д. 7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0,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Московская, д. 111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Московская, д. 9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Озерная, д. 3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9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Орджоникидзе, д. 25б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8,9</w:t>
            </w:r>
          </w:p>
        </w:tc>
      </w:tr>
      <w:tr>
        <w:trPr>
          <w:trHeight w:val="2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 ул.   Резинстроя,   д.   8, корп. 2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3,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Ротмистрова, д. 1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Склизкова, д. 2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3,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ковский, ул. Склизкова, д. 6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8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ковский, ул. Фадеева, д. 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ковский, пр. Победы, д. 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ковский, пр. Волоколамский, д. 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87,6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ковский, пл. Терешковой, д. 47/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4,4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Список объектов Заволжского района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35"/>
        <w:gridCol w:w="1890"/>
        <w:gridCol w:w="189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дрес помещ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-во    </w:t>
              <w:br/>
              <w:t>арендатор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лощадь</w:t>
            </w:r>
          </w:p>
        </w:tc>
      </w:tr>
      <w:tr>
        <w:trPr>
          <w:trHeight w:val="13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наб. Афанасия  Никитина,  д. 24а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18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8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наб. Афанасия  Никитина,  д. 54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9,5</w:t>
            </w:r>
          </w:p>
        </w:tc>
      </w:tr>
      <w:tr>
        <w:trPr>
          <w:trHeight w:val="22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9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наб. Афанасия  Никитина,  д. 80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53,8</w:t>
            </w:r>
          </w:p>
        </w:tc>
      </w:tr>
      <w:tr>
        <w:trPr>
          <w:trHeight w:val="19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наб. Афанасия  Никитина,  д. 86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29,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пер. Артиллерийский, д. 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68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пер. Перекопский, д. 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2,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пр. Комсомольский, д. 11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пр. Комсомольский, д. 15/4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пр-д 2-й Карпинского, д. 1б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8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Благоева, д. 4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9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Горького, д. 15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Горького, д. 33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8,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Горького, д. 35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16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Зинаиды Коноплянниковой, д. 8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0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Зинаиды Коноплянниковой, д. 26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Кольцевая, д. 7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Луначарского, д. 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92,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8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Луначарского, д. 1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9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Нахимова, д. 10/1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Паши Савельевой, д. 19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,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Паши Савельевой, д. 3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712,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Хромова, д. 4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1,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Хрустальная, д. 32/67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ул. Шишкова, д. 92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шос. Петербургское, д. 1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шос. Петербургское, д. 45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1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шос. Петербургское, д. 47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5,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8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шос. Петербургское, д. 49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9,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9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шос. Петербургское, д. 5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шос. Петербургское, д. 54/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98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шос. Петербургское, д. 5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79,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шос. Петербургское, д. 58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68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шос. Петербургское, д. 76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шос. Петербургское, д. 78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5,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шос. Петербургское, д. 89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лжский, шос. Петербургское, д. 9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олжский, Петербургское ш., д. 1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5,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олжский, наб. Афанасия Никитина, д. 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олжский, ул. Хромова, д. 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43,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олжский, шос. Петербургское, д. 82/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05,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олжский, пер. Артиллерийский, д. 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77,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олжский, ул. Горького, д. 2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93,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олжский, ул. Горького, д. 128, корп. 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волжский, ул. Скворцова-Степанова, д. 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4,7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32:00Z</dcterms:created>
  <dc:creator>kum_brysina</dc:creator>
  <dc:description/>
  <cp:keywords/>
  <dc:language>en-US</dc:language>
  <cp:lastModifiedBy>unknown</cp:lastModifiedBy>
  <cp:lastPrinted>2010-08-26T16:10:00Z</cp:lastPrinted>
  <dcterms:modified xsi:type="dcterms:W3CDTF">2010-08-26T12:16:00Z</dcterms:modified>
  <cp:revision>15</cp:revision>
  <dc:subject/>
  <dc:title>ТВЕРСКАЯ ГОРОДСКАЯ ДУМА</dc:title>
</cp:coreProperties>
</file>