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финансов администрации города Тве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 </w:t>
      </w:r>
      <w:r>
        <w:rPr>
          <w:sz w:val="28"/>
          <w:szCs w:val="28"/>
        </w:rPr>
        <w:t>января 2015 года                                                                               № 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финансов администрации города Твери «Об Утверждении Правил применения бюджетной классификации Российской Федерации по доходам бюджетных учреждений города Твери на 2015 год при формировании плана финансово-хозяйственной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формирования достоверной отчетности по исполнению плана финансово-хозяйственной деятельности бюджетных учреждений в 2015 год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января 2015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Дополнить Перечень доходов бюджетных учреждений города Твери, полученных за счет субсидий из бюджета города Твери, утвержденного приказом департамента финансов от 30.12.2014 г № 112 «</w:t>
      </w:r>
      <w:r>
        <w:rPr>
          <w:sz w:val="28"/>
          <w:szCs w:val="28"/>
        </w:rPr>
        <w:t>Об  Утверждении Правил применения бюджетной классификации Российской Федерации по доходам бюджетных учреждений города Твери на 2015 год при формировании плана финансово-хозяйственной деятельности</w:t>
      </w:r>
      <w:r>
        <w:rPr>
          <w:bCs/>
          <w:sz w:val="28"/>
          <w:szCs w:val="28"/>
        </w:rPr>
        <w:t>», строк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9 0000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1 001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1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реализацию мероприятий МП "Развитие информационных ресурсов города Твери" на 2015-2020 годы </w:t>
            </w:r>
            <w:r>
              <w:rPr>
                <w:i/>
                <w:sz w:val="28"/>
                <w:szCs w:val="28"/>
              </w:rPr>
              <w:t>за счет средств бюджета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 xml:space="preserve"> 0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 0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 0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ТГМБУ "Радуница" на иные цели (приобретение инструмента, контейнеров ТБО) </w:t>
            </w:r>
            <w:r>
              <w:rPr>
                <w:i/>
                <w:sz w:val="28"/>
                <w:szCs w:val="28"/>
              </w:rPr>
              <w:t>за счет средств бюджета гор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Настоящий приказ вступает в силу с 1 января 2015 года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Контроль за доведением и исполнением настоящего приказа возложить на начальника отдела бухучета и отчетности, главного бухгалтера Н. И. Будашову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Отделу информационно-технического обеспечения (О.С.Гурьева) разместить настоящий прика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на сайте администрации города.</w:t>
      </w:r>
    </w:p>
    <w:p>
      <w:pPr>
        <w:pStyle w:val="Normal"/>
        <w:ind w:left="360" w:firstLine="348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Главному специалисту В. Н. Михайловой ознакомить с настоящим приказом под роспись начальника отдела бухгалтерского учета и отчетности, главного бухгалтера Н. И. Будашову, начальника отдела информационно-технического обеспечения О. С. Гурьеву и начальника отдела казначейского исполнения бюджета М. В. Терентье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начальника департамента финансов                                  Л. И. Конопа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риказом ознакомлены:______________ О. С. Гурьева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______________ М. В. Терентьева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18:00Z</dcterms:created>
  <dc:creator>USER</dc:creator>
  <dc:description/>
  <cp:keywords/>
  <dc:language>en-US</dc:language>
  <cp:lastModifiedBy>fin_lebedeva</cp:lastModifiedBy>
  <cp:lastPrinted>2015-01-12T17:12:00Z</cp:lastPrinted>
  <dcterms:modified xsi:type="dcterms:W3CDTF">2015-01-16T11:03:00Z</dcterms:modified>
  <cp:revision>4</cp:revision>
  <dc:subject/>
  <dc:title>На основании решения Тверской городской Думы № 81(212) от 29 декабря 2008 года «О бюджете города Твери на 2009 год», постановления администрации Главы администрации города Твери №3606 от 19 декабря 2008 года «Об утверждении Порядка осуществления операции</dc:title>
</cp:coreProperties>
</file>