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 апреля  2011 г.</w:t>
        <w:tab/>
        <w:tab/>
        <w:tab/>
        <w:tab/>
        <w:tab/>
        <w:tab/>
        <w:tab/>
        <w:t>№ 626</w:t>
      </w:r>
    </w:p>
    <w:p>
      <w:pPr>
        <w:pStyle w:val="Normal"/>
        <w:ind w:left="-42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оложения «О порядке учета памятников монументального искусства, являющихся объектами культурного наслед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города Твер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lang w:val="ru-RU"/>
        </w:rPr>
        <w:t>целях сохранения, популяризации и охраны объектов культурного наследия, расположенных на территории города Твери, согласно Федеральному закону от 06.10.2003 № 131 «Об общих принципах организации местного самоуправления в Российской Федерации», Федеральному закону от 25.06.2002 № 73 «Об объектах культурного наследия (памятниках истории и культуры) народов Российской Федерации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9"/>
          <w:szCs w:val="29"/>
          <w:lang w:val="ru-RU"/>
        </w:rPr>
        <w:t>1. Утвердить Положение «О порядке учета памятников монументального искусства, являющихся объектами культурного наследия, расположенных на территории города Твери» (приложение)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9"/>
          <w:szCs w:val="29"/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  <w:lang w:val="ru-RU"/>
        </w:rPr>
        <w:t>3. Настоящее постановление вступает в силу со дня опубликования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9"/>
          <w:szCs w:val="29"/>
          <w:lang w:val="ru-RU"/>
        </w:rPr>
        <w:t>4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  </w:t>
      </w:r>
      <w:r>
        <w:rPr>
          <w:rFonts w:cs="Times New Roman" w:ascii="Times New Roman" w:hAnsi="Times New Roman"/>
          <w:sz w:val="29"/>
          <w:szCs w:val="29"/>
          <w:lang w:val="ru-RU"/>
        </w:rPr>
        <w:t>Отчет представлять по окончании календарного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Глава администрации города Твери</w:t>
        <w:tab/>
        <w:tab/>
        <w:tab/>
        <w:tab/>
        <w:tab/>
        <w:t xml:space="preserve">          В.Б. Толоко</w:t>
      </w:r>
    </w:p>
    <w:p>
      <w:pPr>
        <w:pStyle w:val="Normal"/>
        <w:ind w:left="-1560" w:firstLine="360"/>
        <w:jc w:val="both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города Твер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от «18» апреля 2011 г.  № 62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  <w:t>«О порядке учета памятников монументального искусства, являющихся объектами культурного наследия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сположенных на территории города Твер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1. Настоящее Положение устанавливает порядок учета памятников монументального искусства, являющихся объектами культурного наследия, расположенных на территории города Твер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 xml:space="preserve">Памятниками монументального искусства являются </w:t>
      </w:r>
      <w:r>
        <w:rPr>
          <w:rFonts w:cs="Times New Roman" w:ascii="Times New Roman" w:hAnsi="Times New Roman"/>
          <w:color w:val="000000"/>
          <w:sz w:val="29"/>
          <w:szCs w:val="29"/>
          <w:lang w:val="ru-RU"/>
        </w:rPr>
        <w:t>недвижимые памятники истории и культуры, расположенные на территории города Твери, связанные с важнейшими историческими событиями в жизни народа, развитием общества и государства, революционным движением, с Великой Октябрьской социалистической революцией, Гражданской и Великой Отечественной войнами, социалистическим и коммунистическим строительством, укреплением международной солидарности, а также с развитием науки и техники, культуры и быта народов, с жизнью выдающихся политических, государственных и военных деятелей, народных героев, деятелей науки, литера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2. Порядок учета представляет собой информационную систему, включающую в себя банк данных о памятниках монументального искусства, являющихся объектами культурного наследия,</w:t>
      </w:r>
      <w:r>
        <w:rPr>
          <w:rFonts w:cs="Times New Roman" w:ascii="Times New Roman" w:hAnsi="Times New Roman"/>
          <w:color w:val="000000"/>
          <w:sz w:val="29"/>
          <w:szCs w:val="29"/>
          <w:lang w:val="ru-RU"/>
        </w:rPr>
        <w:t xml:space="preserve"> расположенных на территории города Твер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3. Учет ведется Управлением по культуре, спорту и делам молодежи администрации г. Твери (далее – Управление) на бумажных и электронных носителя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В случае несоответствия информации, содержащейся на бумажных носителях, информации, содержащейся на электронных носителях, приоритет имеет информация на бумажных носителях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color w:val="FF0000"/>
          <w:sz w:val="29"/>
          <w:szCs w:val="2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4. Учету подлежат все памятники монументального искусства, являющиеся объектами культурного наследия, расположенные на территории города Твери независимо от того, в чьем пользовании или собственности они находят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5. При выявлении памятников монументального искусства, представляющих собой историко-культурную ценность, Управление осуществляет их учет в специальных документ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6. Специальными документами, в которые вносятся данные о памятниках монументального искусства, представляющих собой историко-культурную ценность, являются учетные карты, форма ведения которых указана в приложении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Учетные карты заполняются на русском языке. При заполнении учетных карт памятников монументального искусства, представляющих собой историко-культурную ценность, записи рекомендуется вносить на компьютере четким ярким шрифтом, без помарок и ошиб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 xml:space="preserve">В разделе 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>III</w:t>
      </w: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>VI</w:t>
      </w: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 xml:space="preserve"> учетной карты соответственно должно помещаться фотографическое изображение объек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7. Учетные карты подлежат бессрочному хранению с соблюдением условий, обеспечивающих предотвращение их хищения, утраты, искажения, а также подделки внесенных данных. Уничтожение учетных карт не допускает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8. Регистрационные номера состоят из арабских цифр и присваиваются памятникам монументального искусства в общем порядке по мере поступления в Управление сведений и документ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9. Регистрационный номер памятника монументального искусства в учетной карте является неповторимым и не может быть присвоен другим памятникам монументального искусства, в том числе в случае изменения категории его историко-культурного значения, а также принятия Управлением решения об исключении памятника монументального искусства из учетной карт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10. После постановки на учет памятника монументального искусства, сведения и документы составляют учетное дело памятника монументального искус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11. Уничтожение, а также изъятие учетных дел, каких–либо документов из учетных дел или их частей не допускают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12. Отчетная документация при приемке работ по сохранению памятников монументального искусства подлежит приобщению к учетному делу данного памятника монументального искус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13. Изменение сведений и документов учетного дела осуществляется Управлением при проведении мониторинга данных о памятниках монументального искусства, их обследовании и фотофиксации, а также при внесении в учетное дело сведений о наличии охраны памятников монументального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Начальник управления по культуре,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спорту и делам молодежи администрации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города Твери</w:t>
        <w:tab/>
        <w:tab/>
        <w:tab/>
        <w:tab/>
        <w:tab/>
        <w:tab/>
        <w:tab/>
        <w:tab/>
        <w:tab/>
        <w:tab/>
        <w:t>О.В. Жуков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firstLine="8647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firstLine="8647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firstLine="8647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firstLine="8647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Приложение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к Положению «</w:t>
      </w:r>
      <w:r>
        <w:rPr>
          <w:rFonts w:cs="Times New Roman" w:ascii="Times New Roman" w:hAnsi="Times New Roman"/>
          <w:sz w:val="29"/>
          <w:szCs w:val="29"/>
          <w:lang w:val="ru-RU"/>
        </w:rPr>
        <w:t>О порядке учета памятников монументального искусства,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9"/>
          <w:szCs w:val="29"/>
          <w:lang w:val="ru-RU"/>
        </w:rPr>
        <w:t>являющихся объектами культурного наследия, расположенных на территории города Твери</w:t>
      </w: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»</w:t>
      </w:r>
    </w:p>
    <w:p>
      <w:pPr>
        <w:pStyle w:val="Normal"/>
        <w:autoSpaceDE w:val="false"/>
        <w:ind w:firstLine="4820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firstLine="4820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tbl>
      <w:tblPr>
        <w:tblW w:w="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Регистрационный номе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учетной карт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>Учетная кар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>памятника монументального искус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I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 xml:space="preserve">. Наименование памятни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II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>. Время создания (возникновения) памятника и (или) дата связанного с ним исторического собы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III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>. Адрес (местонахождение) памятни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>(по данным организации, осуществляющей технический учет и (или) техническую инвентаризацию объектов градостроительной деятельности; для памятников, расположенных вне границ населенных пунктов или не имеющих адреса, описание местополож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IV. Вид памятни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  <w:t>Памят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  <w:t>Ансамб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  <w:t>Достопримечательное мест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V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 xml:space="preserve">. Общая видовая принадлежность памятни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656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  <w:t>Памятник археоло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  <w:t>Памятник истор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  <w:t xml:space="preserve">Памятник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  <w:t>и искус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  <w:t>Памятник монументального искус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VI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 xml:space="preserve">. Общее описание памятника и вывод его историко-культурно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>цен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right="339"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VII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>. Примеч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VIII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 xml:space="preserve">. Сведения о дате и обстоятельствах выявления (обнаружения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памятника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>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48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48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48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48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48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48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Составитель учетной карты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  <w:t>Долж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  <w:t>Инициалы, фамили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 xml:space="preserve">Уполномоченное должностное лицо органа охраны объектов культурного наслед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  <w:t>Долж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  <w:t>Инициалы, фамили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ab/>
        <w:tab/>
        <w:tab/>
        <w:tab/>
        <w:t>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«______»___________20___г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Дата составления учетной кар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(число, месяц, год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Начальник управления по культуре,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спорту и делам молодежи администраци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города Твери</w:t>
        <w:tab/>
        <w:tab/>
        <w:tab/>
        <w:tab/>
        <w:tab/>
        <w:tab/>
        <w:tab/>
        <w:tab/>
        <w:tab/>
        <w:tab/>
        <w:t>О.В. Жуко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sectPr>
      <w:type w:val="nextPage"/>
      <w:pgSz w:w="11906" w:h="16838"/>
      <w:pgMar w:left="1021" w:right="45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3:00Z</dcterms:created>
  <dc:creator>2</dc:creator>
  <dc:description/>
  <cp:keywords/>
  <dc:language>en-US</dc:language>
  <cp:lastModifiedBy>inf_maleina</cp:lastModifiedBy>
  <dcterms:modified xsi:type="dcterms:W3CDTF">2011-04-19T11:55:00Z</dcterms:modified>
  <cp:revision>4</cp:revision>
  <dc:subject/>
  <dc:title>ПОСТАНОВЛЕНИЕ</dc:title>
</cp:coreProperties>
</file>