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261"/>
          <w:tab w:val="left" w:pos="567" w:leader="none"/>
          <w:tab w:val="left" w:pos="747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7" w:leader="none"/>
        </w:tabs>
        <w:ind w:right="-510" w:hanging="0"/>
        <w:jc w:val="left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>
          <w:b/>
          <w:b/>
          <w:sz w:val="24"/>
        </w:rPr>
      </w:pPr>
      <w:r>
        <w:rPr>
          <w:b/>
          <w:sz w:val="24"/>
        </w:rPr>
        <w:t>от «14» апреля  2011г.                                                                                                № 59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>Об организации и обеспечении отдыха, оздоровления и занятости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в городе Твери в 2011 году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отдыха, оздоровления и занятости детей и подростков в 2011 году, создания условий для укрепления их здоровья, безопасности и творческого развития, профессиональной ориентации и освоения трудовых навыков, в соответствии со статьей 16 Федерального закона  от 06 октября 2003 года № 131-ФЗ «Об общих принципах организации местного самоуправления в Российской Федерации» и Законом Тверской области от 31 марта 2010 года № 24-ЗО «Об организации и обеспечении отдыха и оздоровления детей в Тверской области»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1" w:hanging="0"/>
        <w:jc w:val="both"/>
        <w:rPr/>
      </w:pPr>
      <w:r>
        <w:rPr>
          <w:sz w:val="28"/>
          <w:szCs w:val="28"/>
        </w:rPr>
        <w:t>Управлению образования  администрации г. Твери (Афонина Н.А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 с Департаментом образования Тверской области Соглашение о взаимодействии по организации отдыха детей в каникулярное врем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решить в срок до 20.04.2011 организационные вопросы деятельности детских оздоровительно-образовательных лагерей всех видов и типов и постоянно осуществлять контроль за выполнением плана мероприятий управлений администрации г. Твери на 2011 г. по подготовке и организации летнего труда и отдыха детей и 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обеспечить квалифицированными педагогическими кадрами муниципальные детские оздоровительно-образовательные лагеря с сохранением заработной платы по основному месту работы, провести семинары по  подготовке педагогических  и руководящих кад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лекать к долевому участию предприятия, учреждения, организации, находящиеся на территории города, принять участие в финансировании оздоровительных лагер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установить частичную оплату за питание в размере 20% от фактической стоимости питания  для педагогических работников в лагерях с дневным пребывание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обеспечить реализацию программ и маршрутов многодневных походов для обучающихся общеобразовательных учреждений город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подготовку и безопасную эксплуатацию муниципальных загородных лагер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пектирование образовательных учреждений по созданию безопасных условий  и обеспечению жизнедеятельности лагерей с дневным пребыва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</w:rPr>
      </w:pPr>
      <w:r>
        <w:rPr>
          <w:sz w:val="28"/>
        </w:rPr>
        <w:t>организовать на базе муниципальных оздоровительно-образовательных лагерей профильные смены для воспитанников спортивных школ и творческих коллективов учреждений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социальной защиты населения города Твери (Корхова С.В.) обеспечить в приоритетном порядке организацию отдыха, оздоровления и занятости детей-сирот, детей, оставшихся без попечения родителей,  опекаемых детей,  детей с ограниченными возможностями и состоящих  на  профилактическом учете  в  органах внутренних дел, из многодетных и неполных семей, семей-беженцев,  безработных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м администраций Московского, Заволжского, Центрального районов (Чубенко С.В., Агроскин А.Я., Огиенко Л.Н.) и исполняющему обязанности Главы администрации Пролетарского района  Нагорнову М.А.: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лять контроль за организацией полноценного отдыха детей  и  подростков,   сохранностью их жизни и здоровья, соблюдением санитарно-эпидемиологического режима в ведомственных лагерях, организовать работу комиссий по приемке их в эксплуатацию;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одготовить и провести районные военно-спортивные игры «Орленок»,     направить по три отряда на городской финал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подготовить и провести совместно с управлением по культуре, спорту и делам молодежи еженедельные турниры по футболу среди дворовых   коман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544" w:leader="none"/>
          <w:tab w:val="left" w:pos="-180" w:leader="none"/>
          <w:tab w:val="left" w:pos="180" w:leader="none"/>
        </w:tabs>
        <w:ind w:left="540" w:right="-31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провести работу по направлению подростков, состоящих на учете в районных комиссиях по делам несовершеннолетних, в городской палаточный лагерь «Преодоление-2011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544" w:leader="none"/>
          <w:tab w:val="left" w:pos="-180" w:leader="none"/>
        </w:tabs>
        <w:ind w:left="540" w:right="-3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 совместно с управлением по культуре, спорту и делам молодежи администрации города провести работу по направлению подростков, состоящих на учете в районных комиссиях по делам несовершеннолетних, подразделениях по делам несовершеннолетних отделов внутренних дел, подростков из социально-неблагополучных семей, для обучения основам профессии на базе Учебного центра Федеральной государственной службы занятости населения по Тверской области;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своевременную подготовку и безопасную эксплуатацию    игровых площадок по месту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Департаменту здравоохранения и социальной политики администрации города (Барышев И.В.) обеспечить:</w:t>
      </w:r>
    </w:p>
    <w:p>
      <w:pPr>
        <w:pStyle w:val="Normal"/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 xml:space="preserve">4.1. своевременное и качественное проведение медицинских осмотров сотрудников, направляемых на работу в детские оздоровительные учреждения, а также медицинских осмотров подростков, студентов при оформлении на временную работу на летний период без взимания платы; </w:t>
      </w:r>
    </w:p>
    <w:p>
      <w:pPr>
        <w:pStyle w:val="Normal"/>
        <w:tabs>
          <w:tab w:val="clear" w:pos="708"/>
          <w:tab w:val="left" w:pos="540" w:leader="none"/>
        </w:tabs>
        <w:ind w:left="540" w:right="-28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 своевременное комплектование квалифицированным медицинским      персоналом оздоровительно-образовательных лагер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осуществление контроля за обеспечением летних оздоровительных учреждений   лекарственными препара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в детских оздоровительных учреждениях норм  питания  на одного ребенка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выделение специалистов для медицинского сопровождения детских организованных групп во время оздоровительной кампании, а также резервных мест в лечебных учреждениях на случай экстренной госпитализации больных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/>
      </w:pPr>
      <w:r>
        <w:rPr>
          <w:sz w:val="28"/>
          <w:szCs w:val="28"/>
        </w:rPr>
        <w:t>проведение инструктажей медицинских работников, сопровождающих детские организованные коллекти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анализа эффективности оздоровления детей по итогам каждой смены.</w:t>
      </w:r>
    </w:p>
    <w:p>
      <w:pPr>
        <w:pStyle w:val="Normal"/>
        <w:numPr>
          <w:ilvl w:val="0"/>
          <w:numId w:val="2"/>
        </w:numPr>
        <w:ind w:left="420" w:right="-28" w:hanging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городскому отделу Государственного учреждения «Центр 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ости населения города Твери» (Мишунина О.С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оказывать  содействие в организации временного трудоустройства подростков  в  летний период, обеспечив  информацией Глав администраций Московского, Заволжского, Центрального районов (Чубенко С.В., Агроскин А.Я.,  Огиенко Л.Н.)  и исполняющего обязанности Главы администрации Пролетарского района Нагорнова М.А. о наличии свободных мест на предприятиях города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вместно с управлением образования администрации города (Афонина Н.А.) временное трудоустройство несовершеннолетних граждан в возрасте 14-18 лет, в  муниципальные образовательные учреждения  и загородные детские оздоровительно-образовательные  лагеря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граждан, состоящих на учете в Федеральной государственной службе занятости населения по Тверской области, для организации общественных работ в детских оздоровительно-образовательных лагер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правлению по культуре, спорту и делам молодежи администрации города (Жукова О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азвитию различных форм отдыха, оздоровления и занятости детей по месту жительства, провести еженедельные турниры по футболу среди дворовых коман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обеспечить своевременную подготовку и безопасную эксплуатацию спортивных площадок по месту жительства, предназначенных для отдыха и оздоровления детей и подрост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подготовить и провести совместно с управлением образования администрации города (Афонина Н.А.) городской финал ВСИ «Орленок», городской туристический слет, спартакиады детских оздоровительно-образовательных лагерей и другие культурно-массовые, спортивные и молодежные мероприятия согласно плану культурно-массовой работы на 2011 го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районными комиссиями по делам несовершеннолетних и  защите их прав и управлением образования администрации города (Афонина Н.А.) десятидневный спортивно-оздоровительный поход «Преодоление-2011» для подростков, состоящих на учете в районных комиссиях по делам несовершеннолетних, подразделениях по делам несовершеннолетних отделов внутренних де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>провести работу совместно с районными КДН по организации обучения несовершеннолетних  граждан из социально-неблагополучных семей основам профессий на базе Учебного центра по согласованию с Департаментом Федеральной государственной службы занятости населения по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рганизации спортивных и  творческих смен на базе муниципальных образовательных учреждений дополнительного образования детских оздоровительно-образовательных лагерей и лагерей с дневным пребыванием из воспитанников муниципальных образовательных учреждений культуры.</w:t>
      </w:r>
    </w:p>
    <w:p>
      <w:pPr>
        <w:pStyle w:val="Normal"/>
        <w:numPr>
          <w:ilvl w:val="0"/>
          <w:numId w:val="3"/>
        </w:numPr>
        <w:ind w:left="540" w:right="-31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ю  муниципального  заказа  администрации   города   (Михайлов С.И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-31" w:hanging="0"/>
        <w:rPr/>
      </w:pPr>
      <w:r>
        <w:rPr>
          <w:sz w:val="28"/>
          <w:szCs w:val="28"/>
        </w:rPr>
        <w:t xml:space="preserve">своевременно провести конкурсные процедуры по заключению   </w:t>
      </w:r>
    </w:p>
    <w:p>
      <w:pPr>
        <w:pStyle w:val="Normal"/>
        <w:ind w:left="360"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х контрактов согласно заявкам управления образования в  </w:t>
      </w:r>
    </w:p>
    <w:p>
      <w:pPr>
        <w:pStyle w:val="Normal"/>
        <w:ind w:left="360"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ии  с Федеральным законом от 21 июля 2005 года № 94-ФЗ «О  </w:t>
      </w:r>
    </w:p>
    <w:p>
      <w:pPr>
        <w:pStyle w:val="Normal"/>
        <w:ind w:left="360"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щении заказов на поставки товаров, выполнение работ, оказание     </w:t>
      </w:r>
    </w:p>
    <w:p>
      <w:pPr>
        <w:pStyle w:val="Normal"/>
        <w:ind w:left="360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уг для государственных и муниципальных нужд»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8.     Отделу транспорта (Кнышев М.В.):</w:t>
      </w:r>
    </w:p>
    <w:p>
      <w:pPr>
        <w:pStyle w:val="Normal"/>
        <w:ind w:left="360" w:right="-31" w:hanging="360"/>
        <w:jc w:val="both"/>
        <w:rPr/>
      </w:pPr>
      <w:r>
        <w:rPr>
          <w:sz w:val="28"/>
          <w:szCs w:val="28"/>
        </w:rPr>
        <w:t xml:space="preserve">8.1.  обеспечить безопасный заезд и выезд детей в муниципальные детские  </w:t>
      </w:r>
    </w:p>
    <w:p>
      <w:pPr>
        <w:pStyle w:val="Normal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доровительно-образовательные лагеря;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8.2.  организовать в выходные дни перевозку родителей в муниципальные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е оздоровительно-образовательные лагеря;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9.    Управлению потребительского рынка, услуг связи и наружной рекламы 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Тимофеева М.С.) обеспечить  постоянную  телефонную  связь с детскими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доровительно – образовательными    лагерями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финансов администрации города (Смирнов В.И.) осуществлять финансирование расходов по организации летнего отдыха детей и подростков в пределах средств, предусмотренных на эти цели в бюджете города на  2011 год по отраслям «Образование», "Физическая культура и спорт", «Культура», Молодежная политика», "Социальная политика", по расходам на работу с населением в районах города.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8"/>
          <w:szCs w:val="28"/>
        </w:rPr>
        <w:t>11.     Установить: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11.1.   размер частичной оплаты родителями путевок в оздоровительные учреждения  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% (для детей из малообеспеченных, многодетных  и неполных семей 10 % 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стоимости путевки без учета хозяйственных расходов), оставшуюся часть   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ы  осуществляет  организация, направляющая детей на отдых;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1.2.  размер частичной оплаты родителями путевки в  детскую дачу «Отмичи» 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% от ее стоимости; </w:t>
      </w:r>
    </w:p>
    <w:p>
      <w:pPr>
        <w:pStyle w:val="Normal"/>
        <w:tabs>
          <w:tab w:val="clear" w:pos="708"/>
          <w:tab w:val="left" w:pos="-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1.3.  размер частичной оплаты родителями путевок в лагеря с дневным    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быванием 20  %  (для детей из малообеспеченных, многодетных     </w:t>
      </w:r>
    </w:p>
    <w:p>
      <w:pPr>
        <w:pStyle w:val="Normal"/>
        <w:tabs>
          <w:tab w:val="clear" w:pos="708"/>
          <w:tab w:val="left" w:pos="-3544" w:leader="none"/>
        </w:tabs>
        <w:ind w:left="54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 неполных семей в размере  10 %) от стоимости путев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1.4.  размер родительской платы за отдых в палаточных лагерях -  20%  от общих 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ов, в многодневных походах - 20 %  от стоимости питания, за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лючением детей, выполняющих в походах задания по подготовке   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х оздоровительно-образовательных лагерей к летнему сезону,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ристического слета, военно-спортивной игры «Орленок», палаточного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геря "Преодоление-2011";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11.5.  стоимость услуги по организации питания для загородных стационарных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доровительных лагерей, лагерей с дневным пребыванием, детской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й дачи (приложение к настоящему постановлению);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11.6. стоимость набора продуктов питания для многодневных походов (приложение   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стоящему постановлению);</w:t>
      </w:r>
    </w:p>
    <w:p>
      <w:pPr>
        <w:pStyle w:val="Normal"/>
        <w:tabs>
          <w:tab w:val="clear" w:pos="708"/>
          <w:tab w:val="left" w:pos="540" w:leader="none"/>
        </w:tabs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стоимость услуги по организации питания на городском финале военно-  </w:t>
      </w:r>
    </w:p>
    <w:p>
      <w:pPr>
        <w:pStyle w:val="Normal"/>
        <w:ind w:left="720" w:right="-3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ой игры «Орленок» (приложение к настоящему постановлению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31" w:hanging="540"/>
        <w:rPr/>
      </w:pPr>
      <w:r>
        <w:rPr>
          <w:sz w:val="28"/>
          <w:szCs w:val="28"/>
        </w:rPr>
        <w:t xml:space="preserve">12.    Настоящее постановление подлежит официальному опубликованию 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31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х  массовой информации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>13.    Постановление вступает в силу со дня его принятия.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14.    Контроль за выполнением настоящего постановления возложить на  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я  Главы администрации города  Борисова А.В.</w:t>
      </w:r>
    </w:p>
    <w:p>
      <w:pPr>
        <w:pStyle w:val="Normal"/>
        <w:ind w:left="540" w:right="-3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б исполнении постановления представить в срок до 25.12.2011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40" w:right="567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города Твери          </w:t>
        <w:tab/>
        <w:t xml:space="preserve">                                            В.Б.Толоко          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4 апреля 2011 г. 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услуги по организации питания для загородных стационарных оздоровительных лагерей, лагерей с дневным пребыванием, детской дошкольной дачи,  военно  - спортивной игры «Орленок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 для многодневных п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и по организации питания на одного ребенка в  </w:t>
      </w:r>
    </w:p>
    <w:p>
      <w:pPr>
        <w:pStyle w:val="ConsNormal"/>
        <w:widowControl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ь   в загородном стационарном оздоровительном лагере в размере 220  </w:t>
      </w:r>
    </w:p>
    <w:p>
      <w:pPr>
        <w:pStyle w:val="ConsNormal"/>
        <w:widowControl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. (Из  них  стоимость набора продуктов питания  составляет 205 рублей);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  услуги по организации питания на одного ребенка в день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лагерях  с  дневным пребыванием в размере 143,50 рублей. (Из них  стоимость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бора продуктов питания на одного ребенка в  день составляет   50%  от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оимости набора  продуктов питания в загородном  детском  оздоровительном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гере, затраты на приготовление пищи  и   прочие   коммунальные   затраты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яют  40  % от  стоимости набора продуктов питания)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стоимость услуги по организации питания на одного ребенка в день в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й дошкольной даче в размере  120 рублей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стоимость набора продуктов питания на одного ребенка в день  для  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дневных походов,  исходя из суточного рациона юного туриста в походах и  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ешествиях, в размере  145 рубл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стоимость услуги по организации питания на городском финале   </w:t>
      </w:r>
    </w:p>
    <w:p>
      <w:pPr>
        <w:pStyle w:val="Con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Орленок» в размере 155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Н.А.Афонина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5:00Z</dcterms:created>
  <dc:creator>юля</dc:creator>
  <dc:description/>
  <cp:keywords/>
  <dc:language>en-US</dc:language>
  <cp:lastModifiedBy>inf_maleina</cp:lastModifiedBy>
  <cp:lastPrinted>2011-04-04T17:00:00Z</cp:lastPrinted>
  <dcterms:modified xsi:type="dcterms:W3CDTF">2011-04-14T11:22:00Z</dcterms:modified>
  <cp:revision>4</cp:revision>
  <dc:subject/>
  <dc:title>ПОСТАНОВЛЕНИЕ</dc:title>
</cp:coreProperties>
</file>