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июня 2011 г.</w:t>
        <w:tab/>
        <w:tab/>
        <w:tab/>
        <w:tab/>
        <w:tab/>
        <w:t xml:space="preserve"> </w:t>
        <w:tab/>
        <w:tab/>
        <w:t xml:space="preserve"> № 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03.03.2011 № 297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О размещении нестационарных торговых объек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н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, регулирующих сферу потребительского рынка в городе Твер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Твери от 03.03.2011 № 297 «О размещении нестационарных торговых объектов на территории города Твери»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Изложить состав комиссии по размещению нестационарных торговых объектов на территории города Твери (Приложение 1 к постановлению </w:t>
      </w:r>
      <w:r>
        <w:rPr>
          <w:sz w:val="28"/>
          <w:szCs w:val="28"/>
        </w:rPr>
        <w:t xml:space="preserve">администрации города Твери от 03.03.2011 № 297 «О размещении нестационарных торговых объектов на территории города Твери») </w:t>
      </w:r>
      <w:r>
        <w:rPr>
          <w:bCs/>
          <w:sz w:val="28"/>
          <w:szCs w:val="28"/>
        </w:rPr>
        <w:t>в редакции приложения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. Внести в Систему критериев оценки нестационарных торговых объектов на территории города Твери (Приложение 1 к Положению о комиссии по размещению нестационарных торговых объектов на территории города Твери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Пункт 2 после слов «Оценка размещения» дополнить словами «киосков и павильон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Дополнить </w:t>
      </w:r>
      <w:r>
        <w:rPr>
          <w:bCs/>
          <w:sz w:val="28"/>
          <w:szCs w:val="28"/>
        </w:rPr>
        <w:t xml:space="preserve">Систему критериев оценки нестационарных торговых объектов на территории города Твери (Приложение 1 к Положению о комиссии по размещению нестационарных торговых объектов на территории города Твери) </w:t>
      </w:r>
      <w:r>
        <w:rPr>
          <w:sz w:val="28"/>
          <w:szCs w:val="28"/>
        </w:rPr>
        <w:t>пунктом 3 в редакции приложения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нестационарных торговых объектов на территории города Твери (приложение 3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Твери от 03.03.2011 № 297 «О размещении нестационарных торговых объектов на территории города Твери»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2.3 абзац 4 изложить в следующей редакции: «В Схему также не включаются нестационарные объекты, размещенные на территориях города, которые в связи с изменением градостроительной ситуации планируются использ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капитальное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 работ по реконструкции, 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исключения из Схемы территорий города Твери является наличие согласованной департаментом архитектуры и строительства администрации города Твери проектной документации на капитальное строительство, реконструкцию, благоустройство земельного участка. В случае планируемого проведения работ по благоустройству и реконструкции территорий администрациями районов в городе Твери должны быть предусмотрены средства в бюджете на реализацию целевой программы по реконструкции и благоустройству территор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Пункт 3.2.1. изложить в следующей редакции: «Заявитель в заявлении указывае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 его реквизиты, адрес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постоянного места жительства или преимущественного пребывания и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номер налогоплательщика, дату государственной регистрации, наименование органа, осуществившего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, дату государственной регистрации, наименование органа, осуществившего такую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ю и режим работы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нестационарного торгового объекта в соответствии с утвержденной в установленном порядке схемой размещения нестационарных торговых объектов на территори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ителем является представитель индивидуального предпринимателя, то в заявлении указываются все вышеперечисленные сведения, а также реквизиты документа, на основании которого осуществляется представ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онно-правовую форму, юридический (почтовый) адрес либо фактическое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номер налогоплательщика, дату государственной регистрации, наименование органа, осуществившего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, дату государственной регистрации, наименование органа, осуществившего такую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лица, непосредственно представившего документы в администрацию города, номера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документов, подтверждающих полномочия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ю и режим работы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размещения нестационарного торгового объекта в соответствии с утвержденной в установленном порядке схемой размещения нестационарных торговых объектов на территории города Твер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3. Пункт 3.2.2. изложить в следующей редакции: «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опографическая съемка земельного участка в масштабе 1:500 с указанием привязки объекта, с нанесенными инженерными сетями и подземными коммуникациями (для киосков,  павильонов, торговых автома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у размещения нестационарного объекта с обозначением границ уборк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оект павильона или киоска, разработанный в соответствии с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в приложении 7 к настоящему Постановлению, согласованный с главным архитектором города, начальником управления архитектуры и градостроительства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тография палатки, лотка, объекта развозной и разносной торговли,  оборудования для выкладки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государственную регистрацию в качестве юридического лица либо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документа подтверждающего присвоение индивидуального  номера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ссортиментный перечень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гарантийное письмо об использовании энергосберегающего оборудования (для киосков и павильон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передвижных и переносных средств - договор с базовым предприятием на хранение (стоянку) и санитарную обработ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документы, подтверждающие  предложения по обеспечению деятельности нестационарного торгового объекта в соответствии с критериями оценки размещения нестационарных торговых объектов, изложенными в </w:t>
      </w:r>
      <w:hyperlink r:id="rId4">
        <w:r>
          <w:rPr>
            <w:rStyle w:val="InternetLink"/>
            <w:sz w:val="28"/>
            <w:szCs w:val="28"/>
          </w:rPr>
          <w:t xml:space="preserve">пунктах 2, 3 приложения </w:t>
        </w:r>
      </w:hyperlink>
      <w:r>
        <w:rPr>
          <w:sz w:val="28"/>
          <w:szCs w:val="28"/>
        </w:rPr>
        <w:t>1 к Положению о комиссии по размещению нестационарных торговых объектов на территории города Твери "Система критериев оценки нестационарных торговых объектов  на территории города Твер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арантийное письмо об исполнении заявленных критериев оценки размещения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 предлагается указать  весь перечень прилагаемых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Пункт 3.9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- копию документа, подтверждающего присвоение индивидуального  номера налогоплательщи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правлению информационных ресурсов и технологий (Сдобняков Н.Ю.) разместить настоящее постановление на официальном сайте муниципального образования «город Тверь»  в информ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 Контроль исполнения настоящего постановления возложить на заместителя Главы администрации города Лебедева Д.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чет об исполнении постановления представлять ежегодно в срок до 15 декабр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В.Б. Толоко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Твер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июня 2011 № 99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мещению нестационарных торговых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6300"/>
        <w:gridCol w:w="9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митрий Олег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вер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Мария Сергеевн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потребительского рынка, услуг связи и наружной рекламы администрации города Твери или должностное лицо, исполняющее его обязанности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хина Ольга</w:t>
              <w:br/>
              <w:t xml:space="preserve">Александровна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и торговли и общественного питания  управления потребительского рынка администрации города Твери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нин Михаил Андре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го регулирования управления архитектуры и градостроительства администрации города Твер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кин Александр Яковлевич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Заволжского района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 Сергей Михайл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Тверской городской Думы (по согласованию)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янова Юлия Вячеславовна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специалист   отдела   по  вопросам</w:t>
              <w:br/>
              <w:t>развития   города    правового    управления</w:t>
              <w:br/>
              <w:t xml:space="preserve">администрации города Твери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Софья Александровна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"Тверьсоюзпечать+О"</w:t>
              <w:br/>
              <w:t xml:space="preserve">(по согласованию)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Андрей Сергеевич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экономики, инвестиций и промышленной политики администрации города Твери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ова  Татьяна Викторовна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управления имуществом и земельными ресурсами администрации города Твери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ков Сергей Юр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Тверской городской Думы (по согласованию)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Вероника Михайло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потребительского рынка, услуг связи и наружной рекламы администрации города Твери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Любовь Фаустовна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заведующего   отдела земельных</w:t>
              <w:br/>
              <w:t>отношений комитета по управлению  имуществом</w:t>
              <w:br/>
              <w:t xml:space="preserve">Тверской области (по согласованию)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ергей Иван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муниципального  заказа администрации города Твери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енко Любовь Николаевн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Центрального района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 Георги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ролетарского района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ин Олег Олегович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Роспотребнадзора    по Тверской области (по согласованию)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енко СергейВасильевич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сковского района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а Валентина Николаевна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промышленного производства, торговли и услуг Твер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ительского рынка, услуг связ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и наружной рекламы администрации города Твери </w:t>
        <w:tab/>
        <w:t xml:space="preserve">                     М.С. Тимофе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left="424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Твер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июня 2011 № 997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размещения сезонных нестационарных объект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0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860"/>
              <w:gridCol w:w="1620"/>
              <w:gridCol w:w="2080"/>
            </w:tblGrid>
            <w:tr>
              <w:trPr>
                <w:trHeight w:val="360" w:hRule="atLeast"/>
                <w:cantSplit w:val="true"/>
              </w:trPr>
              <w:tc>
                <w:tcPr>
                  <w:tcW w:w="5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итерии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ценка   </w:t>
                    <w:br/>
                    <w:t xml:space="preserve">в баллах  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ирующее      </w:t>
                    <w:br/>
                    <w:t xml:space="preserve">подразделение &lt;*&gt;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1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хитектурные          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ий вид нестационарного торгового объекта и оборудования для выкладки товара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 - 3   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ие    перечня   торгового</w:t>
                    <w:br/>
                    <w:t>оборудования            заявленному</w:t>
                    <w:br/>
                    <w:t xml:space="preserve">ассортиментному перечню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2 - 2   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ПН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1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ссортимент            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  продукции   отечественных</w:t>
                    <w:br/>
                    <w:t xml:space="preserve">товаропроизводителей 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 - 3   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З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1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полнительные     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р границ уборки территории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- 3   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          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Перечень курирующих подразделен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- управление потребительского рынка, услуг связи и наружной рекла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- администрации районов в город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Н – Управление Роспотребнадзора по Твер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З - управление муниципального за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балльных оценок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шний вид нестационарного торгового объекта и оборудования для выкладки товар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вшая в эксплуатации типовая конструкция, отсутствие специального торгового оборудования для выкладки товаров - 0 бал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ая  типовая конструкция, отсутствие специального торгового оборудования для выкладки товаров - 1 бал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ая 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гинальная конструкция, выполненная по индивидуальному заказу, наличие специального торгового оборудования  и фирменный стиль - 3 бал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перечня торгового оборудования заявленному ассортиментному перечн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- 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оответствует - -2 балла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продукции отечественных товаропроизводител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ссортименте нет продукции товаропроизводителей - 0 бал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 договор с 1 отечественным товаропроизводителем о поставке продукции - 1 бал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ы договоры с несколькими отечественными товаропроизводителями о поставке продукции - 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- товаропроизводитель - 3 бал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р границ уборки территор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в радиусе 5 метров - 1 бал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в радиусе 5 - 10 метров - 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в радиусе более 10 метров - 3 балла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требительского рынка, услуг связ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наружной рекламы администрации города Твери </w:t>
              <w:tab/>
              <w:t xml:space="preserve">                    М.С. Тимофее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926" w:gutter="0" w:header="708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08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0838;fld=134;dst=100202" TargetMode="External"/><Relationship Id="rId3" Type="http://schemas.openxmlformats.org/officeDocument/2006/relationships/hyperlink" Target="consultantplus://offline/main?base=RLAW436;n=30838;fld=134;dst=100413" TargetMode="External"/><Relationship Id="rId4" Type="http://schemas.openxmlformats.org/officeDocument/2006/relationships/hyperlink" Target="consultantplus://offline/main?base=RLAW436;n=31165;fld=134;dst=100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9:00Z</dcterms:created>
  <dc:creator>1</dc:creator>
  <dc:description/>
  <cp:keywords/>
  <dc:language>en-US</dc:language>
  <cp:lastModifiedBy>inf_maleina</cp:lastModifiedBy>
  <cp:lastPrinted>2011-06-09T12:12:00Z</cp:lastPrinted>
  <dcterms:modified xsi:type="dcterms:W3CDTF">2011-06-16T10:25:00Z</dcterms:modified>
  <cp:revision>5</cp:revision>
  <dc:subject/>
  <dc:title>от 29 сентября 2010 г</dc:title>
</cp:coreProperties>
</file>