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54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трассы проходящей по ул. Пушкинская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ул. Пушкинская на участке от ул. Володарского до ул. Салтыкова-Щедрина с 9 час. 00 мин. 08.07.2010 до 22 час. 00 мин. 17.07.201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Департаменту ЖКХ (Николаевский О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Heading3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57:00Z</dcterms:created>
  <dc:creator>andrew M Istomin</dc:creator>
  <dc:description/>
  <cp:keywords/>
  <dc:language>en-US</dc:language>
  <cp:lastModifiedBy>inf_maleina</cp:lastModifiedBy>
  <cp:lastPrinted>2010-07-06T15:43:00Z</cp:lastPrinted>
  <dcterms:modified xsi:type="dcterms:W3CDTF">2010-07-07T13:27:00Z</dcterms:modified>
  <cp:revision>3</cp:revision>
  <dc:subject/>
  <dc:title> </dc:title>
</cp:coreProperties>
</file>