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8» октября 2011 № 19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N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И ЭКСПЛУАТАЦИЮ РЕКЛАМНОЙ КОНСТР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                                                                        г.Твер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Твери, именуемая в дальнейшем «Администрация», в лице заместителя Главы администрации города___________________________________, действующего на основании распоряжения администрации города Твери от «____»________________________ №_____,с одной стороны, и ___________________________________ в лице_________________________________,  действующ____ на основании__________________________,  именуем ___ в дальнейшем "Рекламораспространитель"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я предоставляет Рекламораспространителю право  за плату установить и эксплуатировать рекламную конструкцию на  месте установки средства наружной рекламы ( рекламном месте), установленном п.1.2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Место установки рекламной конструкции (рекламное место) по настоящему договору установлено в зоне распространения наружной рекламы №_____ по ул.____________________ в городе Твери согласно топосъемке в М 1:500 ____________________, являющейся приложением к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аниями для установки и эксплуатации рекламной конструкции по настоящему договору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установку  рекламной констр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конкурсной комиссии от «____»___________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Технические характеристики рекламной  конструкции: тип конструкции ___________, площадь информационного поля________, количество сторон 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Требования к техническому обслуживанию рекламной конструкции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ействия, изменения или прекращение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ий договор заключается сроком на 5 лет, с "____" ________ 20__ г. по "____" ___________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окончании срока действия договора на установку и эксплуатацию рекламной конструкции обязательства сторон по договору прекращаются. Заключение договора на установку и эксплуатацию рекламной конструкции осуществляется в соответствии с Федеральным законом N 38-ФЗ от 13.03.2006 "О рекламе" и гражданск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стоящий договор прекра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 с даты вступления в законную силу правового акта администрации города об аннулировании разрешения на установку рекламной конструк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 даты вступления в законную силу правового акта администрации города об отказе в выдаче раз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даты вступления в законную силу судебного постановления о признания разрешения на установку рекламной конструкции недействительн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с даты вступления в законную силу предписания антимонопольного органа об аннулировании разрешения на установку рекламной констр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невыполнения Рекламораспространителем в указанный срок требований Администрации об устранении нарушений условий настоящего договора и (или) законодательства о рекламе (в том числе муниципальных правовых актов, регулирующих сферу распространения наружной рекламы)Администрация вправе в одностороннем порядке отказаться от исполнения настоящего договора. Решение об одностороннем отказе от исполнения договора оформляется путем направления Администрацией письменного уведомления. Договор считается расторгнутым с момента получения Уведомления Рекламораспространителем. При этом ранее внесенная плата по договору Рекламораспространителю не возвращ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Все изменения и дополнения к настоящему договору оформляются в виде дополнительного соглашения к настоящему договору, подписанного сторон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и и расчеты по Догово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Размер платы по настоящему договору на установку и эксплуатацию рекламной конструкции на _________ год составляет _______________________ руб. с учетом ранее перечисленной суммы задатка в размере ____________ руб и конкурсным предложением Рекламораспространи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ельный взнос, внесенный Рекламораспространителем, засчитывается в счет исполнения обязательств по настоящему Договору за последние три месяца первого года экплуа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змер платы по настоящему договору подлежит ежегодному изменению с учетом требований Методики расчета размера платы по договору на установку и эксплуатацию рекламной конструкции, утвержденной решением Тверской городской Думы от 27.07.2004 № 66 «Об утверждении правил распространения наружной рекламы в городе Твер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Изменения размера платы по настоящему договору утверждаются дополнительным соглашением к нему, подписанном сторонами, и являю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кламораспространитель перечисляет плату по настоящему договору равными долями ежеквартально в следующие сро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20 ма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20 ию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 позднее 20  сентябр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20 декаб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по настоящему договору рассчитывается в соответствии с конкурсным предложением Рекламораспространителя  и Методикой расчета арендной платы, утвержденной решением ТГД  от 27.07.2004 № 66. Порядок внесения платы по договору оформляется дополнительными соглашениями, подписанными сторонами и являющимися неотъемлемой частью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лата по настоящему  договору  вносится путем перечисления  денежных средств на расчетный счет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едоставить Рекламораспространителю  право установить и эксплуатировать рекламную конструкцию на срок с "___" __________ г. по "___" ___________ г в соответствии с  п.1.2. настояще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Уведомлять Рекламораспространителя в десятидневный срок об изменении реквизитов для оплаты по договору на установку и эксплуатацию рекламной констр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 установленном порядке и в пределах своей компетенции рассматривать и не позднее 30 календарных дней  готовить ответы на   письменные обращения Рекламораспространителя, связанные с установкой рекламной конструкции, действием разрешения на установку рекламной конструкции и действием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течение всего срока действия настоящего договора  проверять   исполнение Рекламораспространителем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установленном порядке заключать с Рекламораспространителем договоры о размещении на рекламной конструкции социальной рекла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ратится в суд с иском  о принудительном осуществлении демонтажа рекламной конструкции в случае неисполнения Рекламораспространителем обязательств, установленных п.4.3.3.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братиться в суд с иском о расторжении настоящего договора в случае невнесения Рекламораспространителем  платы более двух раз, взыскании невнесенной Рекламораспространителем платы и убыт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инять мотивированное решение об отказе в выдаче разрешения на установку рекламной конструкции в случа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несоответствия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несоответствия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3. нарушения требований нормативных актов по безопасности движения тран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4.нарушения внешнего архитектурного облика сложившейся застройки в городе Твер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5. нарушения требований законодательства РФ об объектах культурного наследия (памятниках истории и культуры) народов РФ, их охране и использов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6.если заключение договора на установку эксплуатацию рекламной конструкции осуществлено не на основе тор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7. если Рекламораспространитель на момент подачи заявки на участие в торгах являлся лицом, занимающим преимущественное положение в сфере наружной рекламы а также если Рекламораспространитель приобрел такое преимущественное положение по результатам тор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8. если Рекламораспространитель не предоставил  Администрации для участия в торгах информацию об общей площади информационных полей рекламных конструкций, разрешения на установку которых выданы Рекламораспространителю и его аффилированным лицам в городе Твер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Принять решение об аннулировании разрешения в случа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1.направления Рекламораспространителем уведомления в письменной форме о своем отказе от дальнейшего использования разрешения – в течение месяца с момента направления такого уведом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2. если в течение года со дня выдачи разрешения рекламная конструкция не установле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3. рекламная конструкция используется не в целях распространения рекламы, социальной рекла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инять решение об аннулировании решения также в случаях, установленных пунктами 4.2.5.6 – 4.2.5.8.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Обратиться в суд с иском о признании недействительным разрешения 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1.несоответствия установки рекламной конструкции в месте ее размещения схеме территориального планирования или генеральному пла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2. нарушения внешнего архитектурного облика сложившейся застройки города Твер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кламораспространитель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Установить на указанном в п.1.2.настоящего договора в течение 30 дней с даты выдачи разрешения на установку рекламной констр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существлять контроль за надлежащим техническим состоянием средств наружной рекла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существлять техническое обслуживание рекламной конструкции в соответствии с техническими требованиями, установленными п.1.5.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самостоятельного выявления утраты отдельных элементов рекламной конструкции или появления посторонних надписей, рисунков на любом элементе рекламной конструкции либо получения уведомления администрации об указанных обстоятельствах устранить нарушения не позднее 3 суток со дня такого выявления либо со дня получения соответствую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аннулирования разрешения или признания его недействительным  осуществить демонтаж рекламной конструкции и удалить  в течение трех дней информацию, размещенную на такой рекламной констр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роизвести за свой счет благоустройство рекламного места в срок не более 5 дней после демонтажа (монтажа) рекламной констр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В установленные сроки вносить плату по настоящему договор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Уведомлять Администрацию в десятидневный срок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Использовать при эксплуатации рекламной конструкции энергосберегающие технологии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В случае изменения  наименования, фактического, юридического и почтового адреса, номера телефона руководителя и главного бухгалтера, банковских реквизитов и др. письменно уведомить Администрацию не позднее 10 дней с момента наступления таких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Разместить под информационным полем рекламной конструкции таблицу размером ________ с обозначением номера рекламной конструкции в реестре, указанием владельца рекламной конструкции (рекламораспространителя ) и номера их телефо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Разместить в рекламном месте малые архитектурные формы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 Разместить рекламную конструкцию без ущерба для  городской инфраструктуры (наружных и подземных коммуникац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 В соответствии с действующим законодательством, в пределах объема конкурсного предложения принимать  меры к усилению  безопасности дорожного движения в месте установки рекламной констр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3. Использовать вертикальное озеленение, декоративные кустарниковые насаждения и многолетние растения согласно конкурсному предложению 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4.Декоративно оформить рекламную конструкцию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Разместить на предоставленном рекламном месте принадлежащую ему рекламную конструкцию на срок, указанный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 Демонтировать рекламную конструкцию до истечения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по любым основаниям, при этом оплата за установку и эксплуатацию рекламной конструкции Рекламораспространителю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В случае отказа Администрации в выдаче разрешения в течение трех месяцев со дня получения такого отказа обратиться в суд или арбитражный суд с иском о признании такого решения недействительн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бжаловать в суд или арбитражный суд решение об аннулировании разрешения в течение трех месяцев со дня получения так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. Ответственность сторон и основание для прек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(ненадлежащее исполнение) обязательств по данно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екламораспространитель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обеспечения безопасности рекламной констр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заключается в тре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счет размера оплаты по договору на установку и эксплуатацию рекламной конструкции составляется в трех экземплярах и являе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о нахождения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                               Рекламораспространител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_______/                       /___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го ры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связи и наружной рекламы </w:t>
        <w:tab/>
        <w:tab/>
        <w:tab/>
        <w:tab/>
        <w:tab/>
        <w:t xml:space="preserve">            М.С. Тимоф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19871;fld=134;dst=100009" TargetMode="External"/><Relationship Id="rId3" Type="http://schemas.openxmlformats.org/officeDocument/2006/relationships/hyperlink" Target="consultantplus://offline/main?base=PAP;n=19871;fld=134;dst=100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3:00Z</dcterms:created>
  <dc:creator>Юлия В. Буянова</dc:creator>
  <dc:description/>
  <cp:keywords/>
  <dc:language>en-US</dc:language>
  <cp:lastModifiedBy>inf_maleina</cp:lastModifiedBy>
  <cp:lastPrinted>2011-10-21T09:41:00Z</cp:lastPrinted>
  <dcterms:modified xsi:type="dcterms:W3CDTF">2011-10-28T11:58:00Z</dcterms:modified>
  <cp:revision>4</cp:revision>
  <dc:subject/>
  <dc:title>        Приложение 6 </dc:title>
</cp:coreProperties>
</file>