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01» ноября 2011 г.                                                                   № 1950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 в границах земельных участков с кадастровыми номерами 69:40:02 00 060:2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69:40:02 00 060:4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69:40:02 00 060:7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69:40:02 00 060:8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69:40:02 00 060:10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69:40:02 00 060:21 в Московском районе города Твери</w:t>
      </w:r>
    </w:p>
    <w:p>
      <w:pPr>
        <w:pStyle w:val="ConsPlusTitle"/>
        <w:spacing w:before="0" w:after="480"/>
        <w:ind w:firstLine="709"/>
        <w:jc w:val="both"/>
        <w:rPr/>
      </w:pPr>
      <w:r>
        <w:rPr>
          <w:b w:val="false"/>
        </w:rPr>
        <w:t>Рассмотрев заявление общества с ограниченной ответственностью «Гарант-100», местонахождение: 170017, г. Тверь, пос. Большие Перемерки, д. 2-а, ИНН 6902033478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ConsPlusTitle"/>
        <w:spacing w:before="0" w:after="480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предложение общества с ограниченной ответственностью «Гарант-100» о подготовке документации по планировке территории в границах земельных участков с кадастровыми номерами 69:40:02 00 060: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2 00 060: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2 00 060: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2 00 060: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69:40:02 00 060:1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2 00 060:21 в Московском районе города Твери согласно схеме границ территор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ществу с ограниченной ответственностью «Гарант-100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А.В.Терехо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8"/>
          <w:szCs w:val="28"/>
        </w:rPr>
        <w:t xml:space="preserve">частью 10 статьи 45 </w:t>
      </w:r>
      <w:r>
        <w:rPr>
          <w:bCs/>
          <w:sz w:val="28"/>
          <w:szCs w:val="28"/>
        </w:rPr>
        <w:t xml:space="preserve">Градостроительного кодекса Российской Федерации, и предложениями, предусмотренными пунктом 3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течение 15-ти дней с момента предоставления документации, предусмотренной пунктом 1 настоящего Постановления, осуществить её проверку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В течение 5-ти дней н</w:t>
      </w:r>
      <w:r>
        <w:rPr>
          <w:bCs/>
          <w:sz w:val="28"/>
          <w:szCs w:val="28"/>
        </w:rPr>
        <w:t xml:space="preserve">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в границах земельных участков с кадастровыми номерами 69:40:02 00 060: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2 00 060: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2 00 060: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2 00 060: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69:40:02 00 060:1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69:40:02 00 060:21 в Москов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7. Управлению информации и территориального общественного самоуправления (Л.М.Ромицына)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представить в течение 13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В.Б.Толо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ноября 2011 г. № 19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612" w:dyaOrig="14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3.1pt;width:478.9pt;height:661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2041374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0:00Z</dcterms:created>
  <dc:creator>xp</dc:creator>
  <dc:description/>
  <dc:language>en-US</dc:language>
  <cp:lastModifiedBy>inf_maleina</cp:lastModifiedBy>
  <dcterms:modified xsi:type="dcterms:W3CDTF">2011-11-02T06:21:00Z</dcterms:modified>
  <cp:revision>3</cp:revision>
  <dc:subject/>
  <dc:title/>
</cp:coreProperties>
</file>