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2010г.                                                                 № _</w:t>
      </w:r>
      <w:r>
        <w:rPr>
          <w:sz w:val="28"/>
          <w:szCs w:val="28"/>
          <w:u w:val="single"/>
        </w:rPr>
        <w:t>185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22 авгус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Региональным отделением Политической партии СПРАВЕДЛИВАЯ РОССИЯ в Тверской области пикетирования       22 августа 2010 года с 12.00 до 15.00 часов по адресам: г. Тверь, ул. Трехсвятская, напротив здания "Чикен Хаус"; г. Тверь, Тверской проспект, на тротуаре около спортивной площадки МОУ  СОШ № 12; г. Тверь, Тверской проспект, д. 3, около ТЦ "Семь морей", у поворота на ул. Желябова в сторону гостиницы "Волга"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Региональное отделение Политической партии СПРАВЕДЛИВАЯ РОССИЯ в Тверской области (Григорьев В.В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22 августа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spacing w:before="0" w:after="120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1:00Z</dcterms:created>
  <dc:creator>Customer</dc:creator>
  <dc:description/>
  <cp:keywords/>
  <dc:language>en-US</dc:language>
  <cp:lastModifiedBy>inf_maleina</cp:lastModifiedBy>
  <cp:lastPrinted>2010-08-19T10:50:00Z</cp:lastPrinted>
  <dcterms:modified xsi:type="dcterms:W3CDTF">2010-08-20T07:21:00Z</dcterms:modified>
  <cp:revision>2</cp:revision>
  <dc:subject/>
  <dc:title>ПОСТАНОВЛЕНИЕ</dc:title>
</cp:coreProperties>
</file>