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>»_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ь</w:t>
      </w:r>
      <w:r>
        <w:rPr>
          <w:rFonts w:cs="Times New Roman" w:ascii="Times New Roman" w:hAnsi="Times New Roman"/>
          <w:sz w:val="28"/>
          <w:szCs w:val="28"/>
        </w:rPr>
        <w:t>_2010 г. №_</w:t>
      </w:r>
      <w:r>
        <w:rPr>
          <w:rFonts w:cs="Times New Roman" w:ascii="Times New Roman" w:hAnsi="Times New Roman"/>
          <w:sz w:val="28"/>
          <w:szCs w:val="28"/>
          <w:u w:val="single"/>
        </w:rPr>
        <w:t>1946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 из бюджета города субсидий  на проведение капитального и текущего ремонта в зданиях и (или) помещениях, находящихся в казне муниципального образования город Твер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орядок предоставления из бюджета города субсидий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оведение капитального и текущего ремонта в зданиях и (или) помещениях, находящихся в казне муниципального образования город Тверь (далее –Порядок) определяет процедуру и условия  предоставления  средств бюджета муниципального образования город Тверь в виде субсидий юридическим лицам на проведение капитального и текущего ремонта в нежилых зданиях и (или) помещениях, находящихся в  казне муниципального образования город Твер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Субсидия предоставляется  на безвозмездной и безвозвратной основе  в пределах бюджетных ассигнований, предусмотренных на эти цели в бюджете города Твери на очередной финансовый год по получателю бюджетных средств – департамент управления имуществом и земельными ресурсами администрации города Твери. Субсидия носит целевой характер и может использоваться только на проведение  работ по капитальному и текущему ремонту нежилых зданий и (или) помещений, находящихся в  казне муниципального образования город Тверь, а также на разработку проектно-сметной докум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Целью предоставления субсидий является сохранность и обеспечение надлежащего технического и эксплуатационного состояния нежилых зданий и (или) помещений, находящихся в казне муниципального образования город Тверь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ритериями отбора юридических лиц, имеющих право на получение субсидий из бюджета муниципального образования город Тверь,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договора заключенного юридическим лицом с  департаментом управления имуществом и земельными ресурсами администрации города Твери на эксплуатацию и содержание  имущества, находящегося в казне муниципального образования город Тверь;</w:t>
      </w:r>
    </w:p>
    <w:p>
      <w:pPr>
        <w:pStyle w:val="Normal"/>
        <w:tabs>
          <w:tab w:val="clear" w:pos="708"/>
          <w:tab w:val="left" w:pos="2600" w:leader="none"/>
        </w:tabs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процедуры ликвидации в отношении юридического лица, отсутствие решений арбитражных судов о признании юридического лица   несостоятельным (банкротом) и об открытии конкурсного производства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получения субсидии юридические лица, соответствующие критериям, указанным в п.1.4. настоящего Порядка   подают  заявки на имя Главы администрации города с приложением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, отражающая общие сведения о юридическом лице, претендующем  на получение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 проведения ремонтных работ, с приложением  актов технического состояния зданий и сооружений, дефектных ведомостей, сметных расчетов и  указанием сроков освоения предоставляем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партамент управления имуществом и земельными ресурсами администрации города Твери в течение 7  рабочих дней рассматривает поданные заявки. В случае положительного решения о предоставлении субсидии данному юридическому лицу, выносит данный вопрос на  рассмотрение планово-бюджет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каз юридическому лицу в предоставлении субсидии,  направляется  в письменном виде  с указанием прич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ому лицу, претендующему на получение субсидии может быть отказано в  предоставлении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в бюджете города Твери на очередной финансовый год бюджетных ассигнований на эти ц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представление указанных в п.2.1 Порядка документов, либо предоставление в данны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юридического лица критериям отбора, указанным в п. 1.4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 итогам    принятого  планово-бюджетной комиссией решения о предоставлении субсидии на проведение капитального и текущего  ремонта  департамент управления имуществом и земельными ресурсами администрации города в установленном порядке готовит проект постановления администрации города Твери  о выделении  субсидии и проект договора о предоставлении субсидии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словия предоставления субсидии и порядок предоставления отчетности о целевом использовании определяются договором, заключаемым департаментом управления имуществом и земельными ресурсами администрации города Твери  в соответствии с решением планово-бюджет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исление субсидии юридическому лицу осуществляется в установленном порядке на расчетный счет, открытый в кредитной организации, на основании бюджетного обязательства, поставленного на учет, после предоставления департаментом управления имуществом и земельными ресурсами администрации города Твери соответствующих расчетно-платеж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убсидии зачисляются в установленном для исполнения городского  бюджета  порядке на счета получател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Получатели бюджетных средств обеспечивают целевое направление полученных субсидий, полученных из бюджета города Твер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епартамент управления имуществом и земельными ресурсами администрации города Твери  ежемесячно представляет  отчет в департамент финансов администрации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 нарушений условий, установленных при предоставлении субсидий, они подлежат возврату в бюджет города Твери в порядке, определенном договором, настоящим Порядком и в соответствии с действующим бюджетным законодательством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убсидия подлежит возврату в бюджет города Твери в следующих случаях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получателем субсидии недостоверных сведений в документах, выявленных после получения средств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целевого использования получателем субсидии предоставленной субсидии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ьзования получателем субсидии предоставленной субсидии в установленные сроки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получателем субсидии обязательств, предусмотренных договором о предоставлении субсидии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оржения договора о предоставлении субсидии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случаях, установленных действующим законодательством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выявлении департаментом управления имуществом и земельными ресурсами администрации города Твери обстоятельств, указанных в пункте 3.4 настоящего Порядка, получатель субсидии возвращает субсидию в бюджет города Твери самостоятельно или по требованию департамента управления имуществом и земельными ресурсами администрации города Твери, направляемому в адрес получателя субсидии в форме претенз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получателя субсидии от добровольного возврата денежных средств субсидия  истребу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52" w:firstLine="26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департамента 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52" w:firstLine="26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имуществом и земельными 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52" w:firstLine="26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ами  администрации города Твери                                                   А.А.Пилюгин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before="0" w:after="0"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910" w:right="720" w:gutter="0" w:header="0" w:top="1258" w:footer="0" w:bottom="10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26:00Z</dcterms:created>
  <dc:creator>wasd</dc:creator>
  <dc:description/>
  <cp:keywords/>
  <dc:language>en-US</dc:language>
  <cp:lastModifiedBy>inf_maleina</cp:lastModifiedBy>
  <cp:lastPrinted>2010-08-27T15:21:00Z</cp:lastPrinted>
  <dcterms:modified xsi:type="dcterms:W3CDTF">2010-09-02T08:19:00Z</dcterms:modified>
  <cp:revision>3</cp:revision>
  <dc:subject/>
  <dc:title>ПОСТАНОВЛЕНИЕ</dc:title>
</cp:coreProperties>
</file>