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360"/>
        <w:rPr/>
      </w:pPr>
      <w:r>
        <w:rPr>
          <w:b/>
          <w:bCs/>
        </w:rPr>
        <w:t xml:space="preserve">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48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от 17 октября 2011                                                                                 № 1831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 согласования решений о совершении крупных сделок муниципальными унитарными предприятиям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14.11.2002 № 161-ФЗ «О государственных и муниципальных унитарных предприятиях», Уставом города Твери, Постановлением администрации города Твери от 10.08.2010 №1811 (с изменениями от 04.02.2011 №109) «О порядке утверждения уставов муниципальных унитарных предприятий города Твери (с типовыми формами уставов)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гласования решений о совершении крупных сделок муниципальными унитарными предприятиями города Твери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Управлению информации и территориального общественного самоуправления (Л.М. Ромицын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/>
      </w:pPr>
      <w:r>
        <w:rPr>
          <w:b/>
          <w:sz w:val="28"/>
          <w:szCs w:val="28"/>
        </w:rPr>
        <w:t>Глава администрации города                                                       В.Б. Толоко</w:t>
      </w:r>
    </w:p>
    <w:sectPr>
      <w:type w:val="nextPage"/>
      <w:pgSz w:w="11906" w:h="16838"/>
      <w:pgMar w:left="136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7:00Z</dcterms:created>
  <dc:creator>kum_cherkashina</dc:creator>
  <dc:description/>
  <cp:keywords/>
  <dc:language>en-US</dc:language>
  <cp:lastModifiedBy>inf_maleina</cp:lastModifiedBy>
  <cp:lastPrinted>2011-09-16T14:13:00Z</cp:lastPrinted>
  <dcterms:modified xsi:type="dcterms:W3CDTF">2011-10-18T07:30:00Z</dcterms:modified>
  <cp:revision>3</cp:revision>
  <dc:subject/>
  <dc:title>ПОСТАНОВЛЕНИЕ</dc:title>
</cp:coreProperties>
</file>